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づくり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他の補助・支援事業等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他の補助事業等との重複を避けるため、様式１の提案に関連した調査・事業で、国・地方公共団体の補助事業、公益法人等が実施している支援事業等に、今年度応募予定または既に応募済み、もしくは、これまでに採択されたものがある場合は、それら補助事業等の実施機関と名称、貴団体が行う又は行った調査・事業の名称と概要を記述して下さい。なお、従来の取組に新たな視点や工夫を加え、更に発展させた取組について排除するものではあり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団体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・支援事業等の名称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事業の実施機関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例えば、○○県、○○市、○○財団、内閣官房、農林水産省等）</w:t>
            </w:r>
          </w:p>
        </w:tc>
      </w:tr>
      <w:tr>
        <w:trPr>
          <w:trHeight w:val="689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予定、採択等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応募予定　　　２．応募済み　　　３．採択された（平成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いずれかに○印を記入（採択されている場合にはその年月を記入）</w:t>
            </w:r>
          </w:p>
        </w:tc>
      </w:tr>
      <w:tr>
        <w:trPr>
          <w:trHeight w:val="1500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調査・事業名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調査・事業の概要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事業との関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上記事業が、本事業にとってどういった位置づけであるか、その関係を記載して下さい。例えば、上記事業の調査により、○○を実施することが有効であることが判明し、本事業では、その○○について○○を実施する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2" w:hanging="5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該当する事業が無い場合は、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・支援事業等の名称</w:t>
      </w:r>
      <w:r>
        <w:rPr>
          <w:rFonts w:ascii="ＭＳ ゴシック;MS Gothic" w:hAnsi="ＭＳ ゴシック;MS Gothic" w:cs="ＭＳ ゴシック;MS Gothic" w:eastAsia="ＭＳ ゴシック;MS Gothic"/>
        </w:rPr>
        <w:t>」の欄に「該当無し」と記載し、本様式を提出して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該当する事業が複数ある場合は、個別に全て記載して下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9:00Z</dcterms:created>
  <dc:creator/>
  <dc:description/>
  <cp:keywords/>
  <dc:language>en-US</dc:language>
  <cp:lastModifiedBy/>
  <cp:lastPrinted>2008-12-08T17:57:00Z</cp:lastPrinted>
  <dcterms:modified xsi:type="dcterms:W3CDTF">2011-11-22T07:59:00Z</dcterms:modified>
  <cp:revision>1</cp:revision>
  <dc:subject/>
  <dc:title>様式１</dc:title>
</cp:coreProperties>
</file>