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１９年１月</w:t>
      </w:r>
    </w:p>
    <w:p>
      <w:pPr>
        <w:pStyle w:val="Normal"/>
        <w:ind w:right="210"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210"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河の魅力再発見プロジェクト」募集要綱</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目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運河の魅力再発見プロジェクト（以下、「運河プロジェクト」という）は、地域のアイデアや工夫により、臨海部に数多く残されている「運河」の魅力を再発見し、周辺地域のコミュニティ基盤や観光基盤、さらには災害時の緊急輸送基盤としての機能強化に対する取り組みにより、運河を核とした魅力ある地域づくりを行うことを目的と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概要</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上記の目的を達成するため、地域づくりの核として運河を活用する地域の関係者が、具体的取り組みを含んだプロジェクト（案）を作成し、港湾局長に対して申請する。港湾局が、運河プロジェクトの基本コンセプトに適していると判断した場合、「運河の魅力再発見プロジェクト」として認定し、その取り組みを積極的に支援していく。</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河プロジェクト」の基本コンセプト（認定申請要件）</w:t>
      </w:r>
    </w:p>
    <w:p>
      <w:pPr>
        <w:pStyle w:val="Normal"/>
        <w:numPr>
          <w:ilvl w:val="2"/>
          <w:numId w:val="1"/>
        </w:numPr>
        <w:tabs>
          <w:tab w:val="clear" w:pos="840"/>
          <w:tab w:val="left" w:pos="720" w:leader="none"/>
        </w:tabs>
        <w:ind w:left="720"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域（地先市町村等）、地域住民、港湾管理者、周辺企業、ＮＰＯ等からなる「●●運河の魅力再発見検討協議会（仮称）」（以下、「協議会」という）が設置されていること、もしくは設立準備会等（認定されるまでには設置されることが望ましい）が協議会の設置に向けて動いていること。（協議会と事前の準備会を含めて、以下、「協議会等」という）</w:t>
      </w:r>
    </w:p>
    <w:p>
      <w:pPr>
        <w:pStyle w:val="Normal"/>
        <w:numPr>
          <w:ilvl w:val="2"/>
          <w:numId w:val="1"/>
        </w:numPr>
        <w:tabs>
          <w:tab w:val="clear" w:pos="840"/>
          <w:tab w:val="left" w:pos="720" w:leader="none"/>
        </w:tabs>
        <w:ind w:left="720"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協議会等において運河を核とした魅力ある地域づくりについて、実施目標、取り組み方針（当該運河の利用方針、整備方針、維持管理方針等）、具体的な取り組み（案）を検討し、「●●運河の魅力再発見プロジェクト（案）」（以下、「プロジェクト（案）」という）を作成すること。</w:t>
      </w:r>
    </w:p>
    <w:p>
      <w:pPr>
        <w:pStyle w:val="Normal"/>
        <w:numPr>
          <w:ilvl w:val="2"/>
          <w:numId w:val="1"/>
        </w:numPr>
        <w:tabs>
          <w:tab w:val="clear" w:pos="840"/>
          <w:tab w:val="left" w:pos="720" w:leader="none"/>
        </w:tabs>
        <w:ind w:left="720"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河を核とした魅力ある地域づくりとして、例えば、人々に潤いと安らぎを与える水辺空間の創出、魅力ある観光資源としての活用、及び大規模災害時の緊急輸送基盤などにより地域づくりなどに活用されること。プロジェクト（案）を実現するための具体的な例としては、以下のような例が考えられる。</w:t>
      </w:r>
    </w:p>
    <w:p>
      <w:pPr>
        <w:pStyle w:val="Normal"/>
        <w:ind w:left="1101"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例）親水性や回遊性の向上、緑化等による景観の向上、情報発信施設・拠点的施設の整備、倉庫等の既存ストックの有効活用、水上バス等の運航、海洋性レクレーション施設の創出、地域の魅力を高めるイベントの実施　等</w:t>
      </w:r>
    </w:p>
    <w:p>
      <w:pPr>
        <w:pStyle w:val="Normal"/>
        <w:numPr>
          <w:ilvl w:val="2"/>
          <w:numId w:val="1"/>
        </w:numPr>
        <w:tabs>
          <w:tab w:val="clear" w:pos="840"/>
          <w:tab w:val="left" w:pos="720" w:leader="none"/>
        </w:tabs>
        <w:ind w:left="720"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協議会が継続的に運営され、プロジェクトに基づく運河を核とした魅力ある地域づくりが継続的に実施されること。</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認定の申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運河プロジェクト」の認定を申請しようとするもの（以下、「申請者」という）は、本要綱の３．に掲げる基本コンセプトに適合したプロジェクト（案）を、港湾局長に対して送付し、運河プロジェクトへの認定を申請するものとする。この場合、申請者は運河プロジェクト認定申請書（別添様式、以下「認定申請書」という）、及び以下に掲げる書類を港湾局長に提出するものとする。</w:t>
      </w:r>
    </w:p>
    <w:p>
      <w:pPr>
        <w:pStyle w:val="Normal"/>
        <w:numPr>
          <w:ilvl w:val="2"/>
          <w:numId w:val="1"/>
        </w:numPr>
        <w:tabs>
          <w:tab w:val="clear" w:pos="840"/>
          <w:tab w:val="left" w:pos="900" w:leader="none"/>
        </w:tabs>
        <w:ind w:left="900" w:hanging="4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請者が市町村、港湾管理者又は海岸管理者でない場合にあっては、申請者が所属する機関の定款又はこれに準ずる書類</w:t>
      </w:r>
    </w:p>
    <w:p>
      <w:pPr>
        <w:pStyle w:val="Normal"/>
        <w:numPr>
          <w:ilvl w:val="2"/>
          <w:numId w:val="1"/>
        </w:numPr>
        <w:tabs>
          <w:tab w:val="clear" w:pos="840"/>
          <w:tab w:val="left" w:pos="900" w:leader="none"/>
        </w:tabs>
        <w:ind w:left="900" w:hanging="4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施設を管理していない者が申請者である場合にあっては、申請について当該施設を管理する者と協議したことを示す書類</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審査</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運河プロジェクトの認定に係る審査にあたっては、次の観点により判断する。</w:t>
      </w:r>
    </w:p>
    <w:p>
      <w:pPr>
        <w:pStyle w:val="Normal"/>
        <w:numPr>
          <w:ilvl w:val="2"/>
          <w:numId w:val="1"/>
        </w:numPr>
        <w:tabs>
          <w:tab w:val="clear" w:pos="840"/>
          <w:tab w:val="left" w:pos="900" w:leader="none"/>
        </w:tabs>
        <w:ind w:left="900" w:hanging="4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要綱に示す目的や基本コンセプトに合致しているか</w:t>
      </w:r>
    </w:p>
    <w:p>
      <w:pPr>
        <w:pStyle w:val="Normal"/>
        <w:numPr>
          <w:ilvl w:val="2"/>
          <w:numId w:val="1"/>
        </w:numPr>
        <w:tabs>
          <w:tab w:val="clear" w:pos="840"/>
          <w:tab w:val="left" w:pos="900" w:leader="none"/>
        </w:tabs>
        <w:ind w:left="900" w:hanging="4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港湾計画等の既存の計画と整合が図れている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認定</w:t>
      </w:r>
    </w:p>
    <w:p>
      <w:pPr>
        <w:pStyle w:val="Normal"/>
        <w:rPr/>
      </w:pPr>
      <w:r>
        <w:rPr>
          <w:rFonts w:ascii="ＭＳ ゴシック;MS Gothic" w:hAnsi="ＭＳ ゴシック;MS Gothic" w:cs="ＭＳ ゴシック;MS Gothic" w:eastAsia="ＭＳ ゴシック;MS Gothic"/>
          <w:sz w:val="22"/>
          <w:szCs w:val="22"/>
        </w:rPr>
        <w:t>　港湾局長は、４．の認定の申請があった場合において、認定申請書を審査し、当該申請におけるプロジェクト（案）が５．審査に掲げる観点に適合すると認めるときは、「運河の魅力再発見プロジェクト」として認定（以下、「認定プロジェクト」という）し、その旨を申請者に通知するものとする。なお、港湾局長は申請者に対し、３．に掲げる基本コンセプトに適合することを確認するため、申請者に対し、必要な書類の提出を求めることができるものと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認定プロジェクトへの支援について</w:t>
      </w:r>
    </w:p>
    <w:p>
      <w:pPr>
        <w:pStyle w:val="Normal"/>
        <w:numPr>
          <w:ilvl w:val="2"/>
          <w:numId w:val="1"/>
        </w:numPr>
        <w:tabs>
          <w:tab w:val="clear" w:pos="840"/>
          <w:tab w:val="left" w:pos="900" w:leader="none"/>
        </w:tabs>
        <w:ind w:left="900" w:hanging="4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協議会において認定プロジェクトの詳細な事業計画を策定する際に必要となる調査検討等に対して、国土交通省港湾局の実施する検討業務等により支援を行う。</w:t>
      </w:r>
    </w:p>
    <w:p>
      <w:pPr>
        <w:pStyle w:val="Normal"/>
        <w:numPr>
          <w:ilvl w:val="2"/>
          <w:numId w:val="1"/>
        </w:numPr>
        <w:tabs>
          <w:tab w:val="clear" w:pos="840"/>
          <w:tab w:val="left" w:pos="900" w:leader="none"/>
        </w:tabs>
        <w:ind w:left="900" w:hanging="420"/>
        <w:rPr/>
      </w:pPr>
      <w:r>
        <w:rPr>
          <w:rFonts w:ascii="ＭＳ ゴシック;MS Gothic" w:hAnsi="ＭＳ ゴシック;MS Gothic" w:cs="ＭＳ ゴシック;MS Gothic" w:eastAsia="ＭＳ ゴシック;MS Gothic"/>
          <w:sz w:val="22"/>
          <w:szCs w:val="22"/>
        </w:rPr>
        <w:t>認定プロジェクトの事業計画に基づく必要な事業の実施にあたっては、事業主体となる港湾管理者及び地先市町村が、港湾整備事業費やみなと振興交付金等の予算要求を実施した場合には、港湾局及び各地方整備局等は予算の範囲内で予算の重点配分に配慮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認定プロジェクトの成果公表</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認定プロジェクトについては、協議会として毎年の取り組み状況を公表することが望まし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1"/>
        </w:numPr>
        <w:rPr/>
      </w:pPr>
      <w:r>
        <w:rPr>
          <w:rFonts w:ascii="ＭＳ ゴシック;MS Gothic" w:hAnsi="ＭＳ ゴシック;MS Gothic" w:cs="ＭＳ ゴシック;MS Gothic" w:eastAsia="ＭＳ ゴシック;MS Gothic"/>
          <w:sz w:val="22"/>
          <w:szCs w:val="22"/>
        </w:rPr>
        <w:t>認定申請書の変更</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運河プロジェクト認定者は、申請内容に変更のあった場合は、遅滞なく変更について港湾局長へ提出するものと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認定の取り消し</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港湾局長は、以下の場合には、「運河プロジェクト」の認定を取り消すことができる。</w:t>
      </w:r>
    </w:p>
    <w:p>
      <w:pPr>
        <w:pStyle w:val="Normal"/>
        <w:numPr>
          <w:ilvl w:val="2"/>
          <w:numId w:val="1"/>
        </w:numPr>
        <w:tabs>
          <w:tab w:val="clear" w:pos="840"/>
          <w:tab w:val="left" w:pos="900" w:leader="none"/>
        </w:tabs>
        <w:ind w:left="900" w:hanging="4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認定プロジェクトが内容の変更により３．に掲げる基本コンセプトに適合しないと認められるに至った場合</w:t>
      </w:r>
    </w:p>
    <w:p>
      <w:pPr>
        <w:pStyle w:val="Normal"/>
        <w:numPr>
          <w:ilvl w:val="2"/>
          <w:numId w:val="1"/>
        </w:numPr>
        <w:tabs>
          <w:tab w:val="clear" w:pos="840"/>
          <w:tab w:val="left" w:pos="900" w:leader="none"/>
        </w:tabs>
        <w:ind w:left="900" w:hanging="4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成果公表が適切になされない場合</w:t>
      </w:r>
    </w:p>
    <w:p>
      <w:pPr>
        <w:pStyle w:val="Normal"/>
        <w:numPr>
          <w:ilvl w:val="2"/>
          <w:numId w:val="1"/>
        </w:numPr>
        <w:tabs>
          <w:tab w:val="clear" w:pos="840"/>
          <w:tab w:val="left" w:pos="900" w:leader="none"/>
        </w:tabs>
        <w:ind w:left="900" w:hanging="4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港湾局長が「運河プロジェクト」として認定しておくことが適切でないと認められるに至った場合</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pPr>
      <w:r>
        <w:rPr>
          <w:rFonts w:ascii="ＭＳ ゴシック;MS Gothic" w:hAnsi="ＭＳ ゴシック;MS Gothic" w:cs="ＭＳ ゴシック;MS Gothic" w:eastAsia="ＭＳ ゴシック;MS Gothic"/>
          <w:sz w:val="22"/>
          <w:szCs w:val="22"/>
        </w:rPr>
        <w:t>【問い合わせ先・申請先】</w:t>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００－８９１８　東京都千代田区霞が関２－１－３</w:t>
      </w:r>
    </w:p>
    <w:p>
      <w:pPr>
        <w:pStyle w:val="Normal"/>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国土交通省港湾局計画課事業企画係</w:t>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電話：０３－５２５３－８６７０</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type w:val="nextPage"/>
      <w:pgSz w:w="11906" w:h="16838"/>
      <w:pgMar w:left="1701" w:right="1701" w:gutter="0" w:header="0" w:top="1701" w:footer="0" w:bottom="141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rPr>
        <w:lang w:val="en-US"/>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2">
    <w:name w:val="WW8Num1z2"/>
    <w:qFormat/>
    <w:rPr>
      <w:lang w:val="en-US"/>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6z2">
    <w:name w:val="WW8Num6z2"/>
    <w:qFormat/>
    <w:rPr>
      <w:lang w:val="en-U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01:29:00Z</dcterms:created>
  <dc:creator>行政情報システム室</dc:creator>
  <dc:description/>
  <cp:keywords/>
  <dc:language>en-US</dc:language>
  <cp:lastModifiedBy>行政情報システム室</cp:lastModifiedBy>
  <cp:lastPrinted>2007-01-10T14:01:00Z</cp:lastPrinted>
  <dcterms:modified xsi:type="dcterms:W3CDTF">2007-01-19T05:04:00Z</dcterms:modified>
  <cp:revision>35</cp:revision>
  <dc:subject/>
  <dc:title>平成１８年１２月</dc:title>
</cp:coreProperties>
</file>