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（別記様式第１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06375</wp:posOffset>
                </wp:positionV>
                <wp:extent cx="6219825" cy="809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09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37.25pt;mso-wrap-distance-left:5.7pt;mso-wrap-distance-right:5.7pt;mso-wrap-distance-top:5.7pt;mso-wrap-distance-bottom:5.7pt;margin-top:16.25pt;mso-position-vertical-relative:text;margin-left:-1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番　　　　　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firstLine="245"/>
        <w:rPr/>
      </w:pPr>
      <w:r>
        <w:rPr>
          <w:lang w:eastAsia="en-US"/>
        </w:rPr>
        <w:t>国土交通大臣　　　　　　　殿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                         </w:t>
      </w:r>
      <w:r>
        <w:rPr>
          <w:lang w:eastAsia="en-US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                         </w:t>
      </w:r>
      <w:r>
        <w:rPr>
          <w:lang w:eastAsia="en-US"/>
        </w:rPr>
        <w:t xml:space="preserve">氏　名                     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行事等に関する国土交通省名義の使用許可（及び</w:t>
      </w:r>
    </w:p>
    <w:p>
      <w:pPr>
        <w:pStyle w:val="Normal"/>
        <w:bidi w:val="0"/>
        <w:ind w:left="0" w:right="0" w:firstLine="1838"/>
        <w:jc w:val="left"/>
        <w:rPr/>
      </w:pPr>
      <w:r>
        <w:rPr>
          <w:lang w:eastAsia="en-US"/>
        </w:rPr>
        <w:t>国土交通大臣賞（等）の交付）申請について　　　　　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firstLine="244"/>
        <w:rPr/>
      </w:pPr>
      <w:r>
        <w:rPr>
          <w:lang w:eastAsia="en-US"/>
        </w:rPr>
        <w:t>この度、下記により　　　　　　　　を主催（製作・刊行等）するにあたり、国土交通省名義の使用許可（及び国土交通大臣賞（等）の交付）を受けたいので、関係書類を添えて申請します。</w:t>
      </w:r>
    </w:p>
    <w:p>
      <w:pPr>
        <w:pStyle w:val="Normal"/>
        <w:bidi w:val="0"/>
        <w:ind w:left="0" w:right="0" w:firstLine="244"/>
        <w:rPr/>
      </w:pPr>
      <w:r>
        <w:rPr>
          <w:lang w:eastAsia="en-US"/>
        </w:rPr>
        <w:t>なお、当該行事等において、登壇者や発言者等が２人以上いる場合は、その性別に偏りがないよう努めます。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記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．行事等の名称及び目的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名　称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目　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lang w:eastAsia="en-US"/>
        </w:rPr>
        <w:t>的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．名義使用期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3175</wp:posOffset>
                </wp:positionV>
                <wp:extent cx="6162675" cy="502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96pt;mso-wrap-distance-left:5.7pt;mso-wrap-distance-right:5.7pt;mso-wrap-distance-top:5.7pt;mso-wrap-distance-bottom:5.7pt;margin-top:-0.25pt;mso-position-vertical-relative:text;margin-left:-1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期　間　　自　　</w:t>
      </w:r>
      <w:r>
        <w:rPr>
          <w:spacing w:val="289"/>
          <w:lang w:eastAsia="en-US"/>
        </w:rPr>
        <w:t>許可の</w:t>
      </w:r>
      <w:r>
        <w:rPr>
          <w:lang w:eastAsia="en-US"/>
        </w:rPr>
        <w:t>日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至    　　　　年　　月　　日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．行事等の期間及び場所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期　間　　自　　　　　　年　　月　　日 　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至    　　　　年　　月　　日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場　所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．使用する国土交通省名義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後援（協賛・監修等）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．国土交通大臣賞（等）の有無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国土交通大臣賞（・　　局長賞）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lang w:eastAsia="en-US"/>
        </w:rPr>
        <w:t>（記載要領等）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lang w:eastAsia="en-US"/>
        </w:rPr>
        <w:t>１．押印は不要。</w:t>
      </w:r>
    </w:p>
    <w:p>
      <w:pPr>
        <w:pStyle w:val="Normal"/>
        <w:bidi w:val="0"/>
        <w:spacing w:lineRule="exact" w:line="252"/>
        <w:ind w:left="72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lang w:eastAsia="en-US"/>
        </w:rPr>
        <w:t>２．添付すべき書類は次のとおり。</w:t>
      </w:r>
    </w:p>
    <w:p>
      <w:pPr>
        <w:pStyle w:val="Normal"/>
        <w:bidi w:val="0"/>
        <w:spacing w:lineRule="exact" w:line="252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lang w:eastAsia="en-US"/>
        </w:rPr>
        <w:t>　◆行事等の内容を示す企画書、実施要領等</w:t>
      </w:r>
    </w:p>
    <w:p>
      <w:pPr>
        <w:pStyle w:val="Normal"/>
        <w:bidi w:val="0"/>
        <w:spacing w:lineRule="exact" w:line="252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lang w:eastAsia="en-US"/>
        </w:rPr>
        <w:t>　◆国土交通省の後援等を必要とする理由</w:t>
      </w:r>
    </w:p>
    <w:p>
      <w:pPr>
        <w:pStyle w:val="Normal"/>
        <w:bidi w:val="0"/>
        <w:spacing w:lineRule="exact" w:line="252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lang w:eastAsia="en-US"/>
        </w:rPr>
        <w:t>　◆収支予算書</w:t>
      </w:r>
    </w:p>
    <w:p>
      <w:pPr>
        <w:pStyle w:val="Normal"/>
        <w:bidi w:val="0"/>
        <w:spacing w:lineRule="exact" w:line="252"/>
        <w:ind w:left="490" w:right="0" w:hanging="49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52"/>
        <w:ind w:left="490" w:right="0" w:hanging="490"/>
        <w:rPr/>
      </w:pPr>
      <w:r>
        <w:rPr>
          <w:lang w:eastAsia="en-US"/>
        </w:rPr>
        <w:t>　◆申請団体の活動を記した定款、寄付行為、その他団体の会則、規約等の書類</w:t>
      </w:r>
    </w:p>
    <w:p>
      <w:pPr>
        <w:pStyle w:val="Normal"/>
        <w:bidi w:val="0"/>
        <w:spacing w:lineRule="exact" w:line="252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lang w:eastAsia="en-US"/>
        </w:rPr>
        <w:t>　◆申請団体の役員名簿</w:t>
      </w:r>
    </w:p>
    <w:p>
      <w:pPr>
        <w:pStyle w:val="Normal"/>
        <w:bidi w:val="0"/>
        <w:spacing w:lineRule="exact" w:line="252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◆大臣賞の授賞がある場合はその審査を行う審査員名簿、賞状の文案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1</Characters>
  <CharactersWithSpaces>683</CharactersWithSpaces>
  <Company>建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3:00Z</dcterms:created>
  <dc:creator>建設経済局調査情報課情報管理室</dc:creator>
  <dc:description/>
  <dc:language>en-US</dc:language>
  <cp:lastModifiedBy/>
  <cp:lastPrinted>2020-11-26T18:20:00Z</cp:lastPrinted>
  <dcterms:modified xsi:type="dcterms:W3CDTF">2022-02-15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片山 寛庸</vt:lpwstr>
  </property>
</Properties>
</file>