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【意見提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国土交通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北海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参事官付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　パブリックコメント担当　宛</w:t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ind w:firstLine="239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新たな計画（素案）に対する意見</w:t>
      </w:r>
    </w:p>
    <w:tbl>
      <w:tblPr>
        <w:tblW w:w="9049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066"/>
        <w:gridCol w:w="3285"/>
      </w:tblGrid>
      <w:tr>
        <w:trPr>
          <w:trHeight w:val="107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6"/>
                <w:szCs w:val="26"/>
              </w:rPr>
              <w:t>氏名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10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6"/>
                <w:szCs w:val="26"/>
              </w:rPr>
              <w:t>住所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106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6"/>
                <w:szCs w:val="26"/>
              </w:rPr>
              <w:t>所属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6"/>
                <w:szCs w:val="26"/>
              </w:rPr>
              <w:t>（会社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6"/>
                <w:szCs w:val="26"/>
              </w:rPr>
              <w:t>（部署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6"/>
                <w:szCs w:val="26"/>
              </w:rPr>
            </w:r>
          </w:p>
        </w:tc>
      </w:tr>
      <w:tr>
        <w:trPr>
          <w:trHeight w:val="107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6"/>
                <w:szCs w:val="26"/>
              </w:rPr>
              <w:t>電話番号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10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6"/>
                <w:szCs w:val="26"/>
              </w:rPr>
              <w:t>電子メールアドレス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1208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6"/>
                <w:szCs w:val="26"/>
              </w:rPr>
              <w:t>ご意見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6"/>
                <w:szCs w:val="26"/>
              </w:rPr>
              <w:t>（対象ページまたは部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6"/>
                <w:szCs w:val="26"/>
              </w:rPr>
            </w:r>
          </w:p>
        </w:tc>
      </w:tr>
      <w:tr>
        <w:trPr>
          <w:trHeight w:val="5738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6"/>
                <w:szCs w:val="26"/>
              </w:rPr>
              <w:t>（意見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6"/>
                <w:szCs w:val="2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58:00Z</dcterms:created>
  <dc:creator>行政情報システム室</dc:creator>
  <dc:description/>
  <cp:keywords/>
  <dc:language>en-US</dc:language>
  <cp:lastModifiedBy>行政情報システム室</cp:lastModifiedBy>
  <cp:lastPrinted>2007-12-18T15:39:00Z</cp:lastPrinted>
  <dcterms:modified xsi:type="dcterms:W3CDTF">2007-12-18T06:39:00Z</dcterms:modified>
  <cp:revision>45</cp:revision>
  <dc:subject/>
  <dc:title>　</dc:title>
</cp:coreProperties>
</file>