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添）</w:t>
      </w: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国土交通省住宅局住宅生産課　パブリックコメント担当　宛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「住宅・建築分野における今後の省エネルギー対策の方向性について」</w:t>
            </w:r>
            <w:r>
              <w:rPr>
                <w:sz w:val="24"/>
              </w:rPr>
              <w:t>に対する意見</w:t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</w:rPr>
              <w:t>氏</w:t>
            </w: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所属（会社名）　　　　　　　　　　　　（部署名）</w:t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電子メールアドレス</w:t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/>
            </w:pPr>
            <w:r>
              <w:rPr>
                <w:sz w:val="24"/>
              </w:rPr>
              <w:t>ご意見の内容</w:t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（意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（理由）</w:t>
            </w: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マツモト資料定型１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37:00Z</dcterms:created>
  <dc:creator>JunroMatsumotoMLIT2004</dc:creator>
  <dc:description/>
  <cp:keywords/>
  <dc:language>en-US</dc:language>
  <cp:lastModifiedBy>行政情報システム室</cp:lastModifiedBy>
  <cp:lastPrinted>2007-10-29T20:55:00Z</cp:lastPrinted>
  <dcterms:modified xsi:type="dcterms:W3CDTF">2008-01-24T06:37:00Z</dcterms:modified>
  <cp:revision>13</cp:revision>
  <dc:subject/>
  <dc:title>タイトル</dc:title>
</cp:coreProperties>
</file>