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kern w:val="0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kern w:val="0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  <w:sz w:val="24"/>
        </w:rPr>
        <w:t>別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0245</wp:posOffset>
                </wp:positionH>
                <wp:positionV relativeFrom="paragraph">
                  <wp:posOffset>-230505</wp:posOffset>
                </wp:positionV>
                <wp:extent cx="403225" cy="24193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4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35pt;margin-top:-18.15pt;width:31.7pt;height:1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国土交通省自動車局安全政策課　宛て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3-5253-163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Ｆ　Ａ　Ｘ　送　信　表</w:t>
      </w:r>
    </w:p>
    <w:p>
      <w:pPr>
        <w:pStyle w:val="Normal"/>
        <w:spacing w:lineRule="exact" w:line="32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自動車局令和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元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度年末年始の輸送等に関する安全総点検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取材を希望される方は、この様式により、上記連絡先まで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でお申し込みください。</w: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し込み締切は、１２月１０日（火）１１：００まで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074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4"/>
      </w:tblGrid>
      <w:tr>
        <w:trPr>
          <w:trHeight w:val="8626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取材事業者（該当するものに○をつけ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京ヤサ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観光バス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株式会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・　　実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興業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株式会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会社名及び部署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役職・氏名</w:t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（代表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②</w:t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③</w:t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テレビカメラ持ち込みの有無（該当するものに○をつけてください）</w:t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有 ・ 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駐車場利用の有無（該当するものに○をつけてください）</w:t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有 ・ 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連絡先（代表者の連絡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</w:tbl>
    <w:p>
      <w:pPr>
        <w:pStyle w:val="Normal"/>
        <w:ind w:right="2390" w:hanging="0"/>
        <w:rPr>
          <w:rFonts w:ascii="ＭＳ ゴシック;MS Gothic" w:hAnsi="ＭＳ ゴシック;MS Gothic" w:eastAsia="ＭＳ ゴシック;MS Gothic" w:cs="ＭＳ ゴシック;MS Gothic"/>
          <w:spacing w:val="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kern w:val="0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4">
    <w:name w:val="WW8Num5z4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pacing w:val="8"/>
      <w:sz w:val="26"/>
      <w:szCs w:val="26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pacing w:val="8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lytxl">
    <w:name w:val="aly_tx_l"/>
    <w:qFormat/>
    <w:rPr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8"/>
      <w:kern w:val="0"/>
      <w:sz w:val="26"/>
      <w:szCs w:val="26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8"/>
      <w:kern w:val="0"/>
      <w:sz w:val="24"/>
      <w:szCs w:val="26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08:00Z</dcterms:created>
  <dc:creator>行政情報システム室</dc:creator>
  <dc:description/>
  <cp:keywords/>
  <dc:language>en-US</dc:language>
  <cp:lastModifiedBy>なし</cp:lastModifiedBy>
  <cp:lastPrinted>2018-12-05T10:07:00Z</cp:lastPrinted>
  <dcterms:modified xsi:type="dcterms:W3CDTF">2019-11-28T10:01:00Z</dcterms:modified>
  <cp:revision>3</cp:revision>
  <dc:subject/>
  <dc:title>平成１９年６月　　日</dc:title>
</cp:coreProperties>
</file>