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別添－４）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5557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応募様式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12.25pt;mso-position-vertical-relative:text;margin-left:38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応募様式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基準類改定提案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134"/>
      </w:tblGrid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_Hlk69998547"/>
            <w:bookmarkEnd w:id="0"/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する種別に☑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類Ａ　Ⅰ</w:t>
            </w:r>
            <w:r>
              <w:rPr/>
              <w:t>a</w:t>
            </w:r>
            <w:r>
              <w:rPr/>
              <w:t>　新工種に新ＩＣＴを用いる提案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類Ａ　Ⅰ</w:t>
            </w:r>
            <w:r>
              <w:rPr/>
              <w:t>b</w:t>
            </w:r>
            <w:r>
              <w:rPr/>
              <w:t>　新工種に既存ＩＣＴを用いる提案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類Ａ　Ⅱ</w:t>
            </w:r>
            <w:r>
              <w:rPr/>
              <w:t>a</w:t>
            </w:r>
            <w:r>
              <w:rPr/>
              <w:t>　既存工種に新ＩＣＴを用いる提案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類Ａ　Ⅱ</w:t>
            </w:r>
            <w:r>
              <w:rPr/>
              <w:t>b</w:t>
            </w:r>
            <w:r>
              <w:rPr/>
              <w:t>　既存工種に既存ＩＣＴ（改良したもの）を用いる提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類Ｂ　その他の提案（既存の基準類の改定等）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する</w:t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CT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19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対象となる既存の基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20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既存の基準類の新設・改定が必要となる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基準類を改定・新設することにより期待できる効果</w:t>
            </w:r>
          </w:p>
          <w:p>
            <w:pPr>
              <w:pStyle w:val="Normal"/>
              <w:widowControl/>
              <w:ind w:left="-8" w:hanging="0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改定希望箇所</w:t>
            </w:r>
          </w:p>
          <w:p>
            <w:pPr>
              <w:pStyle w:val="Normal"/>
              <w:widowControl/>
              <w:ind w:left="-8" w:hanging="0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例：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3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次元計測技術を用いた出来形管理要領　第〇編　ｐ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.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-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～ｐ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.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-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）</w:t>
            </w:r>
          </w:p>
        </w:tc>
      </w:tr>
      <w:tr>
        <w:trPr>
          <w:trHeight w:val="14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定希望内容</w:t>
            </w:r>
          </w:p>
        </w:tc>
      </w:tr>
      <w:tr>
        <w:trPr>
          <w:trHeight w:val="1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" w:hanging="0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62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8:00Z</dcterms:created>
  <dc:creator>技術部　正木聡</dc:creator>
  <dc:description/>
  <cp:keywords/>
  <dc:language>en-US</dc:language>
  <cp:lastModifiedBy>鈴木 達規</cp:lastModifiedBy>
  <cp:lastPrinted>2019-09-26T10:53:00Z</cp:lastPrinted>
  <dcterms:modified xsi:type="dcterms:W3CDTF">2023-05-01T02:40:00Z</dcterms:modified>
  <cp:revision>4</cp:revision>
  <dc:subject/>
  <dc:title>技　術　概　要　説　明　書（様式2）</dc:title>
</cp:coreProperties>
</file>