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計画課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'hkd-ky-keikaku@gxb.mlit.go.jp'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４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２３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火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２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95580</wp:posOffset>
                </wp:positionV>
                <wp:extent cx="1175385" cy="11430"/>
                <wp:effectExtent l="635" t="3175" r="635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.4pt" to="135.5pt,16.25pt" ID="直線コネクタ 9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　　・　　無</w:t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55:00Z</dcterms:created>
  <dc:creator/>
  <dc:description/>
  <cp:keywords/>
  <dc:language>en-US</dc:language>
  <cp:lastModifiedBy/>
  <dcterms:modified xsi:type="dcterms:W3CDTF">2024-03-22T04:49:00Z</dcterms:modified>
  <cp:revision>1</cp:revision>
  <dc:subject/>
  <dc:title/>
</cp:coreProperties>
</file>