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420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32"/>
          <w:bdr w:val="single" w:sz="4" w:space="0" w:color="000000"/>
          <w:lang w:eastAsia="zh-TW"/>
        </w:rPr>
        <w:t>別紙２</w:t>
      </w:r>
    </w:p>
    <w:p>
      <w:pPr>
        <w:pStyle w:val="Normal"/>
        <w:overflowPunct w:val="false"/>
        <w:ind w:right="420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TW"/>
        </w:rPr>
        <w:t>第４回「官民物流標準化懇談会」</w:t>
      </w:r>
    </w:p>
    <w:p>
      <w:pPr>
        <w:pStyle w:val="Normal"/>
        <w:overflowPunct w:val="false"/>
        <w:ind w:right="420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取材登録書</w:t>
      </w:r>
    </w:p>
    <w:p>
      <w:pPr>
        <w:pStyle w:val="Normal"/>
        <w:overflowPunct w:val="false"/>
        <w:ind w:right="42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8"/>
        </w:rPr>
      </w:r>
    </w:p>
    <w:p>
      <w:pPr>
        <w:pStyle w:val="Normal"/>
        <w:overflowPunct w:val="false"/>
        <w:ind w:right="42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5090</wp:posOffset>
                </wp:positionH>
                <wp:positionV relativeFrom="paragraph">
                  <wp:posOffset>23495</wp:posOffset>
                </wp:positionV>
                <wp:extent cx="6505575" cy="950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950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録先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hqt-kanmin_hyojunk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gxb.mlit.go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「★」を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@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」に置き換え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 xml:space="preserve">担　当：国土交通省 物流・自動車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物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政策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児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岩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、千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25pt;height:74.85pt;mso-wrap-distance-left:9.05pt;mso-wrap-distance-right:9.05pt;mso-wrap-distance-top:0pt;mso-wrap-distance-bottom:0pt;margin-top:1.85pt;mso-position-vertical-relative:text;margin-left:-6.7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録先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hqt-kanmin_hyojunk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gxb.mlit.go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「★」を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@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」に置き換えて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 xml:space="preserve">担　当：国土交通省 物流・自動車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物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政策課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児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岩本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、千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42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overflowPunct w:val="false"/>
        <w:ind w:right="42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overflowPunct w:val="false"/>
        <w:ind w:right="42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overflowPunct w:val="false"/>
        <w:ind w:right="42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overflowPunct w:val="false"/>
        <w:ind w:right="42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overflowPunct w:val="false"/>
        <w:ind w:right="42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8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ind w:left="360" w:right="420" w:hanging="36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お名前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※必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ind w:left="360" w:right="420" w:hanging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ご所属（会社名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※必須</w:t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ind w:left="360" w:right="420" w:hanging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ご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 xml:space="preserve">）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※必須</w:t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ind w:left="360" w:right="420" w:hanging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ご連絡先（メールアドレス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※必須</w:t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ind w:left="360" w:right="420" w:hanging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傍聴方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lang w:eastAsia="zh-TW"/>
              </w:rPr>
              <w:t>対面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lang w:eastAsia="zh-TW"/>
              </w:rPr>
              <w:t xml:space="preserve">国土交通省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lang w:eastAsia="zh-TW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lang w:eastAsia="zh-TW"/>
              </w:rPr>
              <w:t>階幹部会議室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lang w:eastAsia="zh-TW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lang w:eastAsia="zh-TW"/>
              </w:rPr>
              <w:t xml:space="preserve">／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lang w:eastAsia="zh-TW"/>
              </w:rPr>
              <w:t>Web</w:t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ご希望の傍聴方法以外を削除ください</w:t>
            </w:r>
          </w:p>
        </w:tc>
      </w:tr>
    </w:tbl>
    <w:p>
      <w:pPr>
        <w:pStyle w:val="Normal"/>
        <w:overflowPunct w:val="false"/>
        <w:spacing w:lineRule="exact" w:line="260"/>
        <w:ind w:right="42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overflowPunct w:val="false"/>
        <w:spacing w:lineRule="exact" w:line="260"/>
        <w:ind w:right="42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overflowPunct w:val="false"/>
        <w:spacing w:lineRule="exact" w:line="260"/>
        <w:ind w:right="42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【注意事項】</w:t>
      </w:r>
    </w:p>
    <w:p>
      <w:pPr>
        <w:pStyle w:val="Normal"/>
        <w:overflowPunct w:val="false"/>
        <w:spacing w:lineRule="exact" w:line="260"/>
        <w:ind w:right="42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 xml:space="preserve">※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傍聴は冒頭の挨拶までとさせていただきます。</w:t>
      </w:r>
    </w:p>
    <w:p>
      <w:pPr>
        <w:pStyle w:val="Normal"/>
        <w:overflowPunct w:val="false"/>
        <w:spacing w:lineRule="exact" w:line="260"/>
        <w:ind w:right="42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当日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Teams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等は、追ってご登録いただいたメールアドレス宛てにご連絡します。</w:t>
      </w:r>
    </w:p>
    <w:p>
      <w:pPr>
        <w:pStyle w:val="Normal"/>
        <w:overflowPunct w:val="false"/>
        <w:spacing w:lineRule="exact" w:line="260"/>
        <w:ind w:right="42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申し込み締切は１１月１日（金）１４時です。</w:t>
      </w:r>
    </w:p>
    <w:p>
      <w:pPr>
        <w:pStyle w:val="Normal"/>
        <w:overflowPunct w:val="false"/>
        <w:ind w:right="42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397"/>
      <w:pgNumType w:fmt="decimal"/>
      <w:formProt w:val="false"/>
      <w:titlePg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kern w:val="0"/>
        <w:szCs w:val="21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kern w:val="0"/>
        <w:szCs w:val="21"/>
        <w:bdr w:val="single" w:sz="4" w:space="0" w:color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0:12:00Z</dcterms:created>
  <dc:creator>行政情報システム室</dc:creator>
  <dc:description/>
  <cp:keywords/>
  <dc:language>en-US</dc:language>
  <cp:lastModifiedBy>伊橋 匠</cp:lastModifiedBy>
  <cp:lastPrinted>2021-05-28T15:28:00Z</cp:lastPrinted>
  <dcterms:modified xsi:type="dcterms:W3CDTF">2024-10-24T04:41:00Z</dcterms:modified>
  <cp:revision>8</cp:revision>
  <dc:subject/>
  <dc:title>平成１９年６月　　日</dc:title>
</cp:coreProperties>
</file>