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  <w:bdr w:val="single" w:sz="4" w:space="0" w:color="000000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込　用　紙</w:t>
      </w:r>
    </w:p>
    <w:p>
      <w:pPr>
        <w:pStyle w:val="Normal"/>
        <w:spacing w:lineRule="exact" w:line="320"/>
        <w:ind w:left="193"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用自動車の年末年始安全総点検における点検実施状況査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用紙に必要事項を記載の上、指定のメールアドレス宛に送付いただきお申し込みください。</w:t>
      </w:r>
    </w:p>
    <w:p>
      <w:pPr>
        <w:pStyle w:val="Normal"/>
        <w:ind w:left="283" w:right="-1"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なお、取材・撮影は、冒頭（出席者紹介～挨拶）と、そ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分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行われ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場内施設の査察（一部マスコミ立入不可）、講評のみとなり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あらかじ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了承ください。</w:t>
      </w:r>
    </w:p>
    <w:p>
      <w:pPr>
        <w:pStyle w:val="Normal"/>
        <w:spacing w:lineRule="exact" w:line="320" w:before="0" w:after="158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の締め切り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５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。</w:t>
      </w:r>
    </w:p>
    <w:p>
      <w:pPr>
        <w:pStyle w:val="Normal"/>
        <w:spacing w:lineRule="exact" w:line="320"/>
        <w:ind w:left="362" w:hanging="223"/>
        <w:rPr/>
      </w:pPr>
      <w:bookmarkStart w:id="0" w:name="_Hlk181971906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当日、査察先には公共交通機関等を利用してお越しください（車での来場は不可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20"/>
        <w:ind w:left="362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181971906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インフルエンザ等感染症防止のため、咳や発熱等の症状がある方はご来場をお控えください。</w:t>
      </w:r>
    </w:p>
    <w:p>
      <w:pPr>
        <w:pStyle w:val="Normal"/>
        <w:spacing w:lineRule="exact" w:line="320" w:before="0" w:after="158"/>
        <w:ind w:left="139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015</wp:posOffset>
                </wp:positionH>
                <wp:positionV relativeFrom="paragraph">
                  <wp:posOffset>960120</wp:posOffset>
                </wp:positionV>
                <wp:extent cx="19119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9.45pt;margin-top:75.6pt;width:150.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0</wp:posOffset>
                </wp:positionH>
                <wp:positionV relativeFrom="paragraph">
                  <wp:posOffset>3773170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0pt;margin-top:297.1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先の分かる腕章の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願いします。</w:t>
      </w:r>
    </w:p>
    <w:tbl>
      <w:tblPr>
        <w:tblW w:w="907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1052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取材事業者（該当する事業者に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TW"/>
              </w:rPr>
              <w:t>国際自動車株式会社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TW"/>
              </w:rPr>
              <w:t>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TW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15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  <w:t>0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eastAsia="zh-TW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総武物流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:3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役職・氏名　（①は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①：　＜役職＞　　　　　　　　　＜氏名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②：　＜役職＞　　　　　　　　　＜氏名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テレビカメラ持ち込み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のみで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：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right="2390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8"/>
      <w:sz w:val="26"/>
      <w:szCs w:val="26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8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ytxl">
    <w:name w:val="aly_tx_l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6"/>
      <w:szCs w:val="26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4"/>
      <w:szCs w:val="26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行政情報システム室</dc:creator>
  <dc:description/>
  <cp:keywords/>
  <dc:language>en-US</dc:language>
  <cp:lastModifiedBy>林 朋宏</cp:lastModifiedBy>
  <cp:lastPrinted>2024-11-25T16:55:00Z</cp:lastPrinted>
  <dcterms:modified xsi:type="dcterms:W3CDTF">2024-11-25T08:21:00Z</dcterms:modified>
  <cp:revision>4</cp:revision>
  <dc:subject/>
  <dc:title>平成１９年６月　　日</dc:title>
</cp:coreProperties>
</file>