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水防協力団体指定申請書様式（例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（町）水防協力団体指定申請書</w:t>
            </w:r>
          </w:p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（町）水防管理者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（町）長 　　　　　様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 所</w:t>
            </w:r>
          </w:p>
          <w:p>
            <w:pPr>
              <w:pStyle w:val="Normal"/>
              <w:ind w:firstLine="4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務所所在地）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の名称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防法第３６条第１項及び○○市（町）水防協力団体指定要領第４の規定に基づき、○○市（町）水防協力団体の指定を受けたいので、別添「水防協力団体協力活動業務計画書」を添えて申請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20:00Z</dcterms:created>
  <dc:creator/>
  <dc:description/>
  <dc:language>en-US</dc:language>
  <cp:lastModifiedBy/>
  <dcterms:modified xsi:type="dcterms:W3CDTF">2014-02-14T16:20:00Z</dcterms:modified>
  <cp:revision>2</cp:revision>
  <dc:subject/>
  <dc:title/>
</cp:coreProperties>
</file>