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防協力団体認定書様式（例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協力団体認定書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 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務所所在地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の名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　表　者　　　　　　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管理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市（町）長 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防法第３６条第１項及び○○市（町）水防協力団体指定要領第○の規定に基づき、貴団体を○○市（町）水防協力団体に指定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0:00Z</dcterms:created>
  <dc:creator/>
  <dc:description/>
  <dc:language>en-US</dc:language>
  <cp:lastModifiedBy/>
  <dcterms:modified xsi:type="dcterms:W3CDTF">2014-02-14T16:20:00Z</dcterms:modified>
  <cp:revision>2</cp:revision>
  <dc:subject/>
  <dc:title/>
</cp:coreProperties>
</file>