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防協力団体協力活動報告書様式（例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協力団体協力活動報告書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水防管理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（町）長 　　　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 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務所所在地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の名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水防活動を実施しましたので、○○市（町）水防協力団体指定要領第○の規定に基づき提出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9:00Z</dcterms:created>
  <dc:creator/>
  <dc:description/>
  <dc:language>en-US</dc:language>
  <cp:lastModifiedBy/>
  <dcterms:modified xsi:type="dcterms:W3CDTF">2014-02-14T16:19:00Z</dcterms:modified>
  <cp:revision>2</cp:revision>
  <dc:subject/>
  <dc:title/>
</cp:coreProperties>
</file>