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sz w:val="28"/>
          <w:szCs w:val="28"/>
        </w:rPr>
      </w:pPr>
      <w:r>
        <w:rPr/>
        <w:t>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9"/>
        <w:jc w:val="center"/>
        <w:rPr>
          <w:rFonts w:ascii="MS-PGothic;AR Pゴシック体M" w:hAnsi="MS-PGothic;AR Pゴシック体M" w:eastAsia="MS-PGothic;AR Pゴシック体M" w:cs="MS-PGothic;AR Pゴシック体M"/>
          <w:sz w:val="36"/>
        </w:rPr>
      </w:pPr>
      <w:r>
        <w:rPr>
          <w:rFonts w:ascii="MS-PGothic;AR Pゴシック体M" w:hAnsi="MS-PGothic;AR Pゴシック体M" w:cs="MS-PGothic;AR Pゴシック体M" w:eastAsia="MS-PGothic;AR Pゴシック体M"/>
          <w:sz w:val="36"/>
        </w:rPr>
        <w:t>国 内 利 用 航 空 運 送 約 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8"/>
        <w:jc w:val="center"/>
        <w:rPr/>
      </w:pPr>
      <w:r>
        <w:rPr>
          <w:rFonts w:ascii="MS-PGothic;AR Pゴシック体M" w:hAnsi="MS-PGothic;AR Pゴシック体M" w:cs="MS-PGothic;AR Pゴシック体M" w:eastAsia="MS-PGothic;AR Pゴシック体M"/>
          <w:sz w:val="24"/>
        </w:rPr>
        <w:t>平成　 年　 月　 日認可</w:t>
      </w:r>
    </w:p>
    <w:p>
      <w:pPr>
        <w:pStyle w:val="Normal"/>
        <w:spacing w:lineRule="exact" w:line="328"/>
        <w:rPr>
          <w:rFonts w:ascii="MS-PGothic;AR Pゴシック体M" w:hAnsi="MS-PGothic;AR Pゴシック体M" w:eastAsia="MS-PGothic;AR Pゴシック体M" w:cs="MS-PGothic;AR Pゴシック体M"/>
          <w:w w:val="151"/>
          <w:sz w:val="24"/>
        </w:rPr>
      </w:pPr>
      <w:r>
        <w:rPr>
          <w:rFonts w:ascii="MS-PGothic;AR Pゴシック体M" w:hAnsi="MS-PGothic;AR Pゴシック体M" w:cs="MS-PGothic;AR Pゴシック体M" w:eastAsia="MS-PGothic;AR Pゴシック体M"/>
          <w:w w:val="151"/>
          <w:sz w:val="24"/>
        </w:rPr>
        <w:t>　</w:t>
      </w:r>
    </w:p>
    <w:p>
      <w:pPr>
        <w:pStyle w:val="Normal"/>
        <w:rPr/>
      </w:pPr>
      <w:r>
        <w:rPr/>
      </w:r>
    </w:p>
    <w:p>
      <w:pPr>
        <w:pStyle w:val="Normal"/>
        <w:rPr/>
      </w:pPr>
      <w:r>
        <w:rPr/>
      </w:r>
    </w:p>
    <w:p>
      <w:pPr>
        <w:pStyle w:val="Normal"/>
        <w:rPr/>
      </w:pPr>
      <w:r>
        <w:rPr/>
      </w:r>
    </w:p>
    <w:p>
      <w:pPr>
        <w:pStyle w:val="Normal"/>
        <w:rPr/>
      </w:pPr>
      <w:r>
        <w:rPr/>
      </w:r>
    </w:p>
    <w:p>
      <w:pPr>
        <w:pStyle w:val="Normal"/>
        <w:spacing w:lineRule="exact" w:line="328"/>
        <w:jc w:val="center"/>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国内航空混載約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8"/>
        <w:rPr/>
      </w:pPr>
      <w:r>
        <w:rPr>
          <w:rFonts w:ascii="MS-PGothic;AR Pゴシック体M" w:hAnsi="MS-PGothic;AR Pゴシック体M" w:cs="MS-PGothic;AR Pゴシック体M" w:eastAsia="MS-PGothic;AR Pゴシック体M"/>
          <w:sz w:val="24"/>
        </w:rPr>
        <w:t>第</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章 総 則</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事業の種類）</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条 当社は、航空運送事業者（航空法〔昭和２７年法律第２３１号〕第２条第１８項に</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規定する航空運送事業を経営する者をいう。）が行う貨物の運送に係る次の利用</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航空運送事業を行う。</w:t>
      </w:r>
    </w:p>
    <w:p>
      <w:pPr>
        <w:pStyle w:val="Normal"/>
        <w:spacing w:lineRule="exact" w:line="328"/>
        <w:ind w:left="211" w:firstLine="241"/>
        <w:rPr/>
      </w:pPr>
      <w:r>
        <w:rPr>
          <w:rFonts w:ascii="MS-PGothic;AR Pゴシック体M" w:hAnsi="MS-PGothic;AR Pゴシック体M" w:cs="MS-PGothic;AR Pゴシック体M" w:eastAsia="MS-PGothic;AR Pゴシック体M"/>
          <w:sz w:val="24"/>
        </w:rPr>
        <w:t>第１種利用航空運送事業（貨物利用運送事業法〔平成元年法律第８２号〕第２条</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第７項に規定する事業をいう。）</w:t>
      </w:r>
    </w:p>
    <w:p>
      <w:pPr>
        <w:pStyle w:val="Normal"/>
        <w:spacing w:lineRule="exact" w:line="328"/>
        <w:ind w:firstLine="482"/>
        <w:rPr/>
      </w:pPr>
      <w:r>
        <w:rPr>
          <w:rFonts w:ascii="MS-PGothic;AR Pゴシック体M" w:hAnsi="MS-PGothic;AR Pゴシック体M" w:cs="MS-PGothic;AR Pゴシック体M" w:eastAsia="MS-PGothic;AR Pゴシック体M"/>
          <w:sz w:val="24"/>
        </w:rPr>
        <w:t>第２種利用航空運送事業（同法同条第８項に規定する事業をいう。）</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適用の範囲）</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条 当社の前条の利用航空運送事業に関する運送契約は、この運送約款の定めるところにより、この運送約款に定めのない事項については、法令、当該貨物の</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運送にかかわる航空運送事業者（以下「航空会社」という。）の運送約款、又は一</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般の慣習によります。</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２ 当社の前条に付帯する業務に関する契約は、この運送約款に定めのある場合を</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除き、法令及びこれに基づき定められた運送約款又は一般の慣習により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３ 当社は、前項の規定にかかわらず法令に反しない範囲で特約の申込に応ずることがあり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約款等の変更）</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３条 この運送約款及びこれに基づいて定められた規定は、予告なしに変更される</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ことがあり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荷送人の同意）</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４条 荷送人は、この運送約款及びこれに基づいて定められた規定に同意したも</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のとし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準拠法）</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５条 この運送約款による運送契約及びこれに関する訴訟の手続きは、日本の法</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律に準拠します。</w:t>
      </w:r>
    </w:p>
    <w:p>
      <w:pPr>
        <w:pStyle w:val="Normal"/>
        <w:rPr/>
      </w:pPr>
      <w:r>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２章 運 送 業 務</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１節 通 則</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受付日時）</w:t>
      </w:r>
    </w:p>
    <w:p>
      <w:pPr>
        <w:pStyle w:val="Normal"/>
        <w:spacing w:lineRule="exact" w:line="328"/>
        <w:rPr/>
      </w:pPr>
      <w:r>
        <w:rPr>
          <w:rFonts w:ascii="MS-PGothic;AR Pゴシック体M" w:hAnsi="MS-PGothic;AR Pゴシック体M" w:cs="MS-PGothic;AR Pゴシック体M" w:eastAsia="MS-PGothic;AR Pゴシック体M"/>
          <w:sz w:val="24"/>
        </w:rPr>
        <w:t>第６条 当社は、受付日時を定め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運送の範囲）</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７条 当社の貨物の運送は、荷送人から貨物を引き受けた時に始まり送り状に指定された荷受人に貨物を引き渡した時に終り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貨物運送の順位）</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８条 貨物運送の順位は、引受の順位によります。ただし、航空会社において、運航上搭載制限を必要とする場合その他の正当な事由がある場合は、この限りではありません。</w:t>
      </w:r>
    </w:p>
    <w:p>
      <w:pPr>
        <w:pStyle w:val="Normal"/>
        <w:rPr/>
      </w:pPr>
      <w:r>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２節 運賃及び料金</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届出運賃、料金）</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９条 当社は、引き受けた貨物の運送に対して届出をした運賃及び料金並びにその他運輸に関する料金を収受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当社は、収受した運賃及び料金並びにその他運輸に関する料金の割戻しはいた</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しません。</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従価料金）</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 xml:space="preserve">第１０条 </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口の貨物の申告価格が３０万円を超える場合には、申告価格１万円又はその端数ごとに従価料金として２０円を収受し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運賃、料金等の収受）</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１１条 運賃、料金その他運輸に関する料金は、運送を引き受けたときに荷送人から収受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当社は、前項の規定にかかわらず貨物を引き渡すときに運賃、料金その他運輸に関する料金を荷受人から収受することについての荷送人の申し出を認めることがあります。</w:t>
      </w:r>
    </w:p>
    <w:p>
      <w:pPr>
        <w:pStyle w:val="Normal"/>
        <w:spacing w:lineRule="exact" w:line="328"/>
        <w:ind w:left="241" w:hanging="241"/>
        <w:rPr/>
      </w:pP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ただし、物品の価額が運賃、料金その他運輸に関する料金より低いもの又は物品の性質が荷受人払いに適さないものについては、荷受人払いの取扱いをいたしません。</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運貸請求権）</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１２条 当社は、貨物の全部又は一部が天災その他やむを得ない事由に</w:t>
      </w:r>
      <w:r>
        <w:rPr>
          <w:rFonts w:ascii="MS-PGothic;AR Pゴシック体M" w:hAnsi="MS-PGothic;AR Pゴシック体M" w:cs="MS-PGothic;AR Pゴシック体M" w:eastAsia="MS-PGothic;AR Pゴシック体M"/>
          <w:sz w:val="24"/>
        </w:rPr>
        <w:t>より滅失し、若しくは相当程度の損傷が生じたとき</w:t>
      </w:r>
      <w:r>
        <w:rPr>
          <w:rFonts w:ascii="MS-PGothic;AR Pゴシック体M" w:hAnsi="MS-PGothic;AR Pゴシック体M" w:cs="MS-PGothic;AR Pゴシック体M" w:eastAsia="MS-PGothic;AR Pゴシック体M"/>
          <w:sz w:val="24"/>
        </w:rPr>
        <w:t>又は当社の責に帰すべき事由により滅失したときは、当該</w:t>
      </w:r>
      <w:r>
        <w:rPr>
          <w:rFonts w:ascii="MS-PGothic;AR Pゴシック体M" w:hAnsi="MS-PGothic;AR Pゴシック体M" w:cs="MS-PGothic;AR Pゴシック体M" w:eastAsia="MS-PGothic;AR Pゴシック体M"/>
          <w:sz w:val="24"/>
        </w:rPr>
        <w:t>滅失し、又は損傷を生じた貨物に係る</w:t>
      </w:r>
      <w:r>
        <w:rPr>
          <w:rFonts w:ascii="MS-PGothic;AR Pゴシック体M" w:hAnsi="MS-PGothic;AR Pゴシック体M" w:cs="MS-PGothic;AR Pゴシック体M" w:eastAsia="MS-PGothic;AR Pゴシック体M"/>
          <w:sz w:val="24"/>
        </w:rPr>
        <w:t>運賃、料金並びにその他運輸に関する料金を請求しません。この場合において、当社は既に運賃、料金並びにその他運輸に関する料金の全部又は一部を収受しているときは、これを払い戻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当社は、貨物の全部又は一部がその性質若しくは瑕疵又は荷送人の責に帰すべき事由によって滅失したときは、運賃、料金並びにその他運輸に関する料金の全額を収受します。</w:t>
      </w:r>
    </w:p>
    <w:p>
      <w:pPr>
        <w:pStyle w:val="Normal"/>
        <w:rPr/>
      </w:pPr>
      <w:r>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３節 引 受</w:t>
      </w:r>
    </w:p>
    <w:p>
      <w:pPr>
        <w:pStyle w:val="Normal"/>
        <w:spacing w:lineRule="exact" w:line="328"/>
        <w:rPr/>
      </w:pPr>
      <w:r>
        <w:rPr>
          <w:rFonts w:ascii="MS-PGothic;AR Pゴシック体M" w:hAnsi="MS-PGothic;AR Pゴシック体M" w:cs="MS-PGothic;AR Pゴシック体M" w:eastAsia="MS-PGothic;AR Pゴシック体M"/>
          <w:sz w:val="24"/>
        </w:rPr>
        <w:t>（送り状の作成）</w:t>
      </w:r>
    </w:p>
    <w:p>
      <w:pPr>
        <w:pStyle w:val="Normal"/>
        <w:spacing w:lineRule="exact" w:line="328"/>
        <w:rPr/>
      </w:pPr>
      <w:r>
        <w:rPr>
          <w:rFonts w:ascii="MS-PGothic;AR Pゴシック体M" w:hAnsi="MS-PGothic;AR Pゴシック体M" w:cs="MS-PGothic;AR Pゴシック体M" w:eastAsia="MS-PGothic;AR Pゴシック体M"/>
          <w:sz w:val="24"/>
        </w:rPr>
        <w:t>第１３条 荷送人は、当社に貨物を委託する場合は、貨物</w:t>
      </w:r>
      <w:r>
        <w:rPr>
          <w:rFonts w:eastAsia="MS-PGothic;AR Pゴシック体M" w:cs="MS-PGothic;AR Pゴシック体M" w:ascii="MS-PGothic;AR Pゴシック体M" w:hAnsi="MS-PGothic;AR Pゴシック体M"/>
          <w:sz w:val="24"/>
        </w:rPr>
        <w:t xml:space="preserve">1 </w:t>
      </w:r>
      <w:r>
        <w:rPr>
          <w:rFonts w:ascii="MS-PGothic;AR Pゴシック体M" w:hAnsi="MS-PGothic;AR Pゴシック体M" w:cs="MS-PGothic;AR Pゴシック体M" w:eastAsia="MS-PGothic;AR Pゴシック体M"/>
          <w:sz w:val="24"/>
        </w:rPr>
        <w:t>口ごとに送り状を作成し、    次の項目を明記し、署名又は記名捺印しなければなりません。</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貨物の品名、品質、個数、重量又は容積及び荷造の種類</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価額</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荷送人及び荷受人の氏名又は商号、住所並びに電話番号</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4</w:t>
      </w:r>
      <w:r>
        <w:rPr>
          <w:rFonts w:ascii="MS-PGothic;AR Pゴシック体M" w:hAnsi="MS-PGothic;AR Pゴシック体M" w:cs="MS-PGothic;AR Pゴシック体M" w:eastAsia="MS-PGothic;AR Pゴシック体M"/>
          <w:sz w:val="24"/>
        </w:rPr>
        <w:t>）発送地及び到着地</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5</w:t>
      </w:r>
      <w:r>
        <w:rPr>
          <w:rFonts w:ascii="MS-PGothic;AR Pゴシック体M" w:hAnsi="MS-PGothic;AR Pゴシック体M" w:cs="MS-PGothic;AR Pゴシック体M" w:eastAsia="MS-PGothic;AR Pゴシック体M"/>
          <w:sz w:val="24"/>
        </w:rPr>
        <w:t>）運賃、料金等の支払方法</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6</w:t>
      </w:r>
      <w:r>
        <w:rPr>
          <w:rFonts w:ascii="MS-PGothic;AR Pゴシック体M" w:hAnsi="MS-PGothic;AR Pゴシック体M" w:cs="MS-PGothic;AR Pゴシック体M" w:eastAsia="MS-PGothic;AR Pゴシック体M"/>
          <w:sz w:val="24"/>
        </w:rPr>
        <w:t>）運送保険契約の締結方を委託するときはその旨</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7</w:t>
      </w:r>
      <w:r>
        <w:rPr>
          <w:rFonts w:ascii="MS-PGothic;AR Pゴシック体M" w:hAnsi="MS-PGothic;AR Pゴシック体M" w:cs="MS-PGothic;AR Pゴシック体M" w:eastAsia="MS-PGothic;AR Pゴシック体M"/>
          <w:sz w:val="24"/>
        </w:rPr>
        <w:t>）品代金の取立を委託するときはその旨</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8</w:t>
      </w:r>
      <w:r>
        <w:rPr>
          <w:rFonts w:ascii="MS-PGothic;AR Pゴシック体M" w:hAnsi="MS-PGothic;AR Pゴシック体M" w:cs="MS-PGothic;AR Pゴシック体M" w:eastAsia="MS-PGothic;AR Pゴシック体M"/>
          <w:sz w:val="24"/>
        </w:rPr>
        <w:t>）送り状の作成地及びその作成年月日</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9</w:t>
      </w:r>
      <w:r>
        <w:rPr>
          <w:rFonts w:ascii="MS-PGothic;AR Pゴシック体M" w:hAnsi="MS-PGothic;AR Pゴシック体M" w:cs="MS-PGothic;AR Pゴシック体M" w:eastAsia="MS-PGothic;AR Pゴシック体M"/>
          <w:sz w:val="24"/>
        </w:rPr>
        <w:t>）その他特別の取扱いを要するものはその希望条件</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 xml:space="preserve">２ </w:t>
      </w:r>
      <w:r>
        <w:rPr>
          <w:rFonts w:ascii="MS-PGothic;AR Pゴシック体M" w:hAnsi="MS-PGothic;AR Pゴシック体M" w:cs="MS-PGothic;AR Pゴシック体M" w:eastAsia="MS-PGothic;AR Pゴシック体M"/>
          <w:sz w:val="24"/>
        </w:rPr>
        <w:t>荷送人は、送り状の交付に代えて、当社の承諾を</w:t>
      </w:r>
      <w:r>
        <w:rPr>
          <w:rFonts w:ascii="MS-PGothic;AR Pゴシック体M" w:hAnsi="MS-PGothic;AR Pゴシック体M" w:cs="MS-PGothic;AR Pゴシック体M" w:eastAsia="MS-PGothic;AR Pゴシック体M"/>
          <w:sz w:val="24"/>
        </w:rPr>
        <w:t>得て</w:t>
      </w:r>
      <w:r>
        <w:rPr>
          <w:rFonts w:ascii="MS-PGothic;AR Pゴシック体M" w:hAnsi="MS-PGothic;AR Pゴシック体M" w:cs="MS-PGothic;AR Pゴシック体M" w:eastAsia="MS-PGothic;AR Pゴシック体M"/>
          <w:sz w:val="24"/>
        </w:rPr>
        <w:t>、送り状に記載すべき事項を</w:t>
      </w:r>
      <w:r>
        <w:rPr>
          <w:rFonts w:ascii="MS-PGothic;AR Pゴシック体M" w:hAnsi="MS-PGothic;AR Pゴシック体M" w:cs="MS-PGothic;AR Pゴシック体M" w:eastAsia="MS-PGothic;AR Pゴシック体M"/>
          <w:sz w:val="24"/>
        </w:rPr>
        <w:t>電磁的方法</w:t>
      </w:r>
      <w:r>
        <w:rPr>
          <w:rFonts w:ascii="MS-PGothic;AR Pゴシック体M" w:hAnsi="MS-PGothic;AR Pゴシック体M" w:cs="MS-PGothic;AR Pゴシック体M" w:eastAsia="MS-PGothic;AR Pゴシック体M"/>
          <w:sz w:val="24"/>
        </w:rPr>
        <w:t>により提供する</w:t>
      </w:r>
      <w:r>
        <w:rPr>
          <w:rFonts w:ascii="MS-PGothic;AR Pゴシック体M" w:hAnsi="MS-PGothic;AR Pゴシック体M" w:cs="MS-PGothic;AR Pゴシック体M" w:eastAsia="MS-PGothic;AR Pゴシック体M"/>
          <w:sz w:val="24"/>
        </w:rPr>
        <w:t>ことができます。この場合</w:t>
      </w:r>
      <w:r>
        <w:rPr>
          <w:rFonts w:ascii="MS-PGothic;AR Pゴシック体M" w:hAnsi="MS-PGothic;AR Pゴシック体M" w:cs="MS-PGothic;AR Pゴシック体M" w:eastAsia="MS-PGothic;AR Pゴシック体M"/>
          <w:sz w:val="24"/>
        </w:rPr>
        <w:t>において、</w:t>
      </w:r>
      <w:r>
        <w:rPr>
          <w:rFonts w:ascii="MS-PGothic;AR Pゴシック体M" w:hAnsi="MS-PGothic;AR Pゴシック体M" w:cs="MS-PGothic;AR Pゴシック体M" w:eastAsia="MS-PGothic;AR Pゴシック体M"/>
          <w:sz w:val="24"/>
        </w:rPr>
        <w:t>当該</w:t>
      </w:r>
      <w:r>
        <w:rPr>
          <w:rFonts w:ascii="MS-PGothic;AR Pゴシック体M" w:hAnsi="MS-PGothic;AR Pゴシック体M" w:cs="MS-PGothic;AR Pゴシック体M" w:eastAsia="MS-PGothic;AR Pゴシック体M"/>
          <w:sz w:val="24"/>
        </w:rPr>
        <w:t>荷送人は</w:t>
      </w:r>
      <w:r>
        <w:rPr>
          <w:rFonts w:ascii="MS-PGothic;AR Pゴシック体M" w:hAnsi="MS-PGothic;AR Pゴシック体M" w:cs="MS-PGothic;AR Pゴシック体M" w:eastAsia="MS-PGothic;AR Pゴシック体M"/>
          <w:sz w:val="24"/>
        </w:rPr>
        <w:t>、</w:t>
      </w:r>
      <w:r>
        <w:rPr>
          <w:rFonts w:ascii="MS-PGothic;AR Pゴシック体M" w:hAnsi="MS-PGothic;AR Pゴシック体M" w:cs="MS-PGothic;AR Pゴシック体M" w:eastAsia="MS-PGothic;AR Pゴシック体M"/>
          <w:sz w:val="24"/>
        </w:rPr>
        <w:t>送り状</w:t>
      </w:r>
      <w:r>
        <w:rPr>
          <w:rFonts w:ascii="MS-PGothic;AR Pゴシック体M" w:hAnsi="MS-PGothic;AR Pゴシック体M" w:cs="MS-PGothic;AR Pゴシック体M" w:eastAsia="MS-PGothic;AR Pゴシック体M"/>
          <w:sz w:val="24"/>
        </w:rPr>
        <w:t>を</w:t>
      </w:r>
      <w:r>
        <w:rPr>
          <w:rFonts w:ascii="MS-PGothic;AR Pゴシック体M" w:hAnsi="MS-PGothic;AR Pゴシック体M" w:cs="MS-PGothic;AR Pゴシック体M" w:eastAsia="MS-PGothic;AR Pゴシック体M"/>
          <w:sz w:val="24"/>
        </w:rPr>
        <w:t>交付した</w:t>
      </w:r>
      <w:r>
        <w:rPr>
          <w:rFonts w:ascii="MS-PGothic;AR Pゴシック体M" w:hAnsi="MS-PGothic;AR Pゴシック体M" w:cs="MS-PGothic;AR Pゴシック体M" w:eastAsia="MS-PGothic;AR Pゴシック体M"/>
          <w:sz w:val="24"/>
        </w:rPr>
        <w:t>ものと</w:t>
      </w:r>
      <w:r>
        <w:rPr>
          <w:rFonts w:ascii="MS-PGothic;AR Pゴシック体M" w:hAnsi="MS-PGothic;AR Pゴシック体M" w:cs="MS-PGothic;AR Pゴシック体M" w:eastAsia="MS-PGothic;AR Pゴシック体M"/>
          <w:sz w:val="24"/>
        </w:rPr>
        <w:t>みな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３ 送り状の作成は、荷送人の依頼により、当社が代行することがあります。ただし、  その責任は荷送人にあり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貨物の点検）</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１４条 当社が送り状の記載事項について疑いがあると認めたとき又は貨物引受後 において品名相違の疑いがあると認めたときは、荷送人又は第三者の立会いを求めて貨物を点検することがあり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当社が、前項の規定により点検した場合において、荷送人の申告が現品と異なる時は、点検に要した費用を荷送人に負担していただき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引受拒絶）</w:t>
      </w:r>
    </w:p>
    <w:p>
      <w:pPr>
        <w:pStyle w:val="Normal"/>
        <w:spacing w:lineRule="exact" w:line="328"/>
        <w:rPr/>
      </w:pPr>
      <w:r>
        <w:rPr>
          <w:rFonts w:ascii="MS-PGothic;AR Pゴシック体M" w:hAnsi="MS-PGothic;AR Pゴシック体M" w:cs="MS-PGothic;AR Pゴシック体M" w:eastAsia="MS-PGothic;AR Pゴシック体M"/>
          <w:sz w:val="24"/>
        </w:rPr>
        <w:t>第１５条 当社は、次の場合には、貨物の引受を拒絶することがあります。</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当該運送の申し込みが、この運送約款によらないものであるとき</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荷送人が第１３条第１項の送り状の記載事項に関し申告をせず、又は第１４条の規定による点検に同意しないとき</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当該運送に適する設備がないとき</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4</w:t>
      </w:r>
      <w:r>
        <w:rPr>
          <w:rFonts w:ascii="MS-PGothic;AR Pゴシック体M" w:hAnsi="MS-PGothic;AR Pゴシック体M" w:cs="MS-PGothic;AR Pゴシック体M" w:eastAsia="MS-PGothic;AR Pゴシック体M"/>
          <w:sz w:val="24"/>
        </w:rPr>
        <w:t>）当該運送に関し、荷送人から特別の負担を求められたとき</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5</w:t>
      </w:r>
      <w:r>
        <w:rPr>
          <w:rFonts w:ascii="MS-PGothic;AR Pゴシック体M" w:hAnsi="MS-PGothic;AR Pゴシック体M" w:cs="MS-PGothic;AR Pゴシック体M" w:eastAsia="MS-PGothic;AR Pゴシック体M"/>
          <w:sz w:val="24"/>
        </w:rPr>
        <w:t>）第</w:t>
      </w:r>
      <w:r>
        <w:rPr>
          <w:rFonts w:eastAsia="MS-PGothic;AR Pゴシック体M" w:cs="MS-PGothic;AR Pゴシック体M" w:ascii="MS-PGothic;AR Pゴシック体M" w:hAnsi="MS-PGothic;AR Pゴシック体M"/>
          <w:sz w:val="24"/>
        </w:rPr>
        <w:t>16</w:t>
      </w:r>
      <w:r>
        <w:rPr>
          <w:rFonts w:ascii="MS-PGothic;AR Pゴシック体M" w:hAnsi="MS-PGothic;AR Pゴシック体M" w:cs="MS-PGothic;AR Pゴシック体M" w:eastAsia="MS-PGothic;AR Pゴシック体M"/>
          <w:sz w:val="24"/>
        </w:rPr>
        <w:t>条第</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 xml:space="preserve">項に規定する貴重品以外の高価品であって当社が利用航空運送扱に  </w:t>
      </w:r>
      <w:r>
        <w:rPr>
          <w:rFonts w:ascii="MS-PGothic;AR Pゴシック体M" w:hAnsi="MS-PGothic;AR Pゴシック体M" w:cs="MS-PGothic;AR Pゴシック体M" w:eastAsia="MS-PGothic;AR Pゴシック体M"/>
          <w:sz w:val="24"/>
        </w:rPr>
        <w:t xml:space="preserve"> </w:t>
      </w:r>
      <w:r>
        <w:rPr>
          <w:rFonts w:ascii="MS-PGothic;AR Pゴシック体M" w:hAnsi="MS-PGothic;AR Pゴシック体M" w:cs="MS-PGothic;AR Pゴシック体M" w:eastAsia="MS-PGothic;AR Pゴシック体M"/>
          <w:sz w:val="24"/>
        </w:rPr>
        <w:t>適さないものと認めたもの</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6</w:t>
      </w:r>
      <w:r>
        <w:rPr>
          <w:rFonts w:ascii="MS-PGothic;AR Pゴシック体M" w:hAnsi="MS-PGothic;AR Pゴシック体M" w:cs="MS-PGothic;AR Pゴシック体M" w:eastAsia="MS-PGothic;AR Pゴシック体M"/>
          <w:sz w:val="24"/>
        </w:rPr>
        <w:t>）天災その他やむを得ない事由があるとき</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引受制限貨物）</w:t>
      </w:r>
    </w:p>
    <w:p>
      <w:pPr>
        <w:pStyle w:val="Normal"/>
        <w:spacing w:lineRule="exact" w:line="328"/>
        <w:rPr/>
      </w:pPr>
      <w:r>
        <w:rPr>
          <w:rFonts w:ascii="MS-PGothic;AR Pゴシック体M" w:hAnsi="MS-PGothic;AR Pゴシック体M" w:cs="MS-PGothic;AR Pゴシック体M" w:eastAsia="MS-PGothic;AR Pゴシック体M"/>
          <w:sz w:val="24"/>
        </w:rPr>
        <w:t>第１６条 当社は、次の各号に掲げる貨物及び航空会社において引受を制限している  貨物並びに品目分類運賃適用貨物に該当し、利用航空運送扱に適さない貨物は  引受けません。</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貴重品</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ア 白金、金、銀、その他の貴金属及びその製品</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イ イリジューム、タングステン、その他の稀金属及びその製品</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ウ 通貨（紙幣、硬貨）</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エ 株券、債券、その他の有価証券、未使用の郵便切手及び収入印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オ ダイヤモンド、紅玉、緑碧石、コハク、真珠、その他の宝石類及びその製品</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力 美術品及び骨董品</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生きた動物（魚類を含む）</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遺体、遺骨</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4</w:t>
      </w:r>
      <w:r>
        <w:rPr>
          <w:rFonts w:ascii="MS-PGothic;AR Pゴシック体M" w:hAnsi="MS-PGothic;AR Pゴシック体M" w:cs="MS-PGothic;AR Pゴシック体M" w:eastAsia="MS-PGothic;AR Pゴシック体M"/>
          <w:sz w:val="24"/>
        </w:rPr>
        <w:t>）危険品</w:t>
      </w:r>
    </w:p>
    <w:p>
      <w:pPr>
        <w:pStyle w:val="Normal"/>
        <w:spacing w:lineRule="exact" w:line="328"/>
        <w:ind w:left="361" w:hanging="361"/>
        <w:rPr/>
      </w:pPr>
      <w:r>
        <w:rPr>
          <w:rFonts w:eastAsia="MS-PGothic;AR Pゴシック体M" w:cs="MS-PGothic;AR Pゴシック体M" w:ascii="MS-PGothic;AR Pゴシック体M" w:hAnsi="MS-PGothic;AR Pゴシック体M"/>
          <w:sz w:val="24"/>
        </w:rPr>
        <w:t xml:space="preserve">   </w:t>
      </w: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火薬類、高圧ガス、腐食性液体、引火性液体、可撚性液体、可燃性固体、酸化</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性物質、毒物、放射性物質、磁性物質、その他の有害物件及びその付着物件等</w:t>
      </w:r>
      <w:r>
        <w:rPr>
          <w:rFonts w:ascii="MS-PGothic;AR Pゴシック体M" w:hAnsi="MS-PGothic;AR Pゴシック体M" w:cs="MS-PGothic;AR Pゴシック体M" w:eastAsia="MS-PGothic;AR Pゴシック体M"/>
          <w:sz w:val="24"/>
        </w:rPr>
        <w:t>、</w:t>
      </w:r>
      <w:r>
        <w:rPr>
          <w:rFonts w:ascii="MS-PGothic;AR Pゴシック体M" w:hAnsi="MS-PGothic;AR Pゴシック体M" w:cs="MS-PGothic;AR Pゴシック体M" w:eastAsia="MS-PGothic;AR Pゴシック体M"/>
          <w:sz w:val="24"/>
        </w:rPr>
        <w:t xml:space="preserve">  又は銃砲刀剣類等であって航空法施行規則第１９４条の規定により輸送が禁止されているもの（同条第２項の規定により同項の要件をみたすことによってこれに含まれないものとされたものであっても、航空会社において引受条件を指定されているものを含む。）</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5</w:t>
      </w:r>
      <w:r>
        <w:rPr>
          <w:rFonts w:ascii="MS-PGothic;AR Pゴシック体M" w:hAnsi="MS-PGothic;AR Pゴシック体M" w:cs="MS-PGothic;AR Pゴシック体M" w:eastAsia="MS-PGothic;AR Pゴシック体M"/>
          <w:sz w:val="24"/>
        </w:rPr>
        <w:t>）前号の他、航空法、その他の法令又は官公署の命令、規則若しくは、要求によって  輸送を禁止若しくは、制限されたもの</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6</w:t>
      </w:r>
      <w:r>
        <w:rPr>
          <w:rFonts w:ascii="MS-PGothic;AR Pゴシック体M" w:hAnsi="MS-PGothic;AR Pゴシック体M" w:cs="MS-PGothic;AR Pゴシック体M" w:eastAsia="MS-PGothic;AR Pゴシック体M"/>
          <w:sz w:val="24"/>
        </w:rPr>
        <w:t>）貨物の外装に荷送人及び荷受人の氏名又は商号、並びに住所の表示のないもの</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7</w:t>
      </w:r>
      <w:r>
        <w:rPr>
          <w:rFonts w:ascii="MS-PGothic;AR Pゴシック体M" w:hAnsi="MS-PGothic;AR Pゴシック体M" w:cs="MS-PGothic;AR Pゴシック体M" w:eastAsia="MS-PGothic;AR Pゴシック体M"/>
          <w:sz w:val="24"/>
        </w:rPr>
        <w:t>）包装、荷造の不完全なもの、破損し易いもの、腐敗し、又は変質し易いもの、臭気を発するもの、その他他に迷惑を及ぼすと当社が認めたもの</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8</w:t>
      </w:r>
      <w:r>
        <w:rPr>
          <w:rFonts w:ascii="MS-PGothic;AR Pゴシック体M" w:hAnsi="MS-PGothic;AR Pゴシック体M" w:cs="MS-PGothic;AR Pゴシック体M" w:eastAsia="MS-PGothic;AR Pゴシック体M"/>
          <w:sz w:val="24"/>
        </w:rPr>
        <w:t>）人若しくは、搭載物件又は航空機に害を及ぼすと当社が認めたもの</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9</w:t>
      </w:r>
      <w:r>
        <w:rPr>
          <w:rFonts w:ascii="MS-PGothic;AR Pゴシック体M" w:hAnsi="MS-PGothic;AR Pゴシック体M" w:cs="MS-PGothic;AR Pゴシック体M" w:eastAsia="MS-PGothic;AR Pゴシック体M"/>
          <w:sz w:val="24"/>
        </w:rPr>
        <w:t>）送り状の記載事項に関する申告を虚偽と当社が認めたもの</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0</w:t>
      </w:r>
      <w:r>
        <w:rPr>
          <w:rFonts w:ascii="MS-PGothic;AR Pゴシック体M" w:hAnsi="MS-PGothic;AR Pゴシック体M" w:cs="MS-PGothic;AR Pゴシック体M" w:eastAsia="MS-PGothic;AR Pゴシック体M"/>
          <w:sz w:val="24"/>
        </w:rPr>
        <w:t>）その他航空保安上当社が不適当と認めたもの</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貨物の容積等の制限）</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１７条 当社が貨物として引き受ける１個当りの容積、重量は、航空会社が定めた制限の範囲内のものとし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貨物の価額制限）</w:t>
      </w:r>
    </w:p>
    <w:p>
      <w:pPr>
        <w:pStyle w:val="Normal"/>
        <w:spacing w:lineRule="exact" w:line="328"/>
        <w:ind w:left="120" w:hanging="120"/>
        <w:rPr/>
      </w:pPr>
      <w:r>
        <w:rPr>
          <w:rFonts w:ascii="MS-PGothic;AR Pゴシック体M" w:hAnsi="MS-PGothic;AR Pゴシック体M" w:cs="MS-PGothic;AR Pゴシック体M" w:eastAsia="MS-PGothic;AR Pゴシック体M"/>
          <w:sz w:val="24"/>
        </w:rPr>
        <w:t>第１８条 当社は、</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口の貨物の申告価額が５００万円を超える場合は、荷送人と当社の  間に特約のない限り貨物の引受をしないことがあり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荷造）</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１９条 荷送人は、貨物の性質、重量、容積及び運送距離等に応じて運送に耐えか  つ、他の貨物に損害を与えないように荷造りしなければなりません。</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当社は、貨物の荷造りが十分でないときは、必要な荷造りを要求しますがその場合は荷送人は、その要求に応じなければなりません。</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外装表示等〉</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０条 荷送人は、貨物の外装又は荷札に次の事項を見易いように表示しなければ  なりません。</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荷送人及び荷受人の氏名又は商号、住所並びに電話番号</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品名</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個数</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4</w:t>
      </w:r>
      <w:r>
        <w:rPr>
          <w:rFonts w:ascii="MS-PGothic;AR Pゴシック体M" w:hAnsi="MS-PGothic;AR Pゴシック体M" w:cs="MS-PGothic;AR Pゴシック体M" w:eastAsia="MS-PGothic;AR Pゴシック体M"/>
          <w:sz w:val="24"/>
        </w:rPr>
        <w:t>）その他運送の取扱いに必要な事項</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輸送手段の変更）</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１条 航空機の運航の中断又は不時着陸が発生した場合は、航空会社に協力し、  貨物を他の輸送機関によって前途の輸送に努めるものと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航空機の運航時刻の変更、欠航、積残し、地上運送における交通渋滞、車両事故等により貨物の全部又は一部が運送不能となった場合には、当社は、荷送人の同意を得て、他の輸送機関によって運送することがあり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３ 第</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項の場合において、貨物を他の輸送機関によって前途の輸送を行ったときは、当社は、荷送人にその旨通知するとともに既払運賃が当該他の輸送機関の運賃より小であるときは、これを追徴せず、大とするときは荷送人の請求により、これを払い戻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４ 第２項の場合において、既払運賃が当該他の輸送機関の運賃より小であるときは、その差額を追徴し、大であるときは荷送人の請求によりこれを払い戻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５ 第３項及び第４項の場合における他の輸送機関の運賃及びその計算方、並びに精算方については、別に定めるところにより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６ 第１項及び第２項の場合において、当社は、荷送人の代理人として行為をしたものとみなし、当該輸送機関における貨物の取扱い及び責任については、当該輸送機関の定める運送約款及びこれに基づいて定められた規定に従うものとします。</w:t>
      </w:r>
    </w:p>
    <w:p>
      <w:pPr>
        <w:pStyle w:val="Normal"/>
        <w:rPr/>
      </w:pPr>
      <w:r>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４節 引 渡</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正当な荷受人）</w:t>
      </w:r>
    </w:p>
    <w:p>
      <w:pPr>
        <w:pStyle w:val="Normal"/>
        <w:spacing w:lineRule="exact" w:line="328"/>
        <w:rPr/>
      </w:pPr>
      <w:r>
        <w:rPr>
          <w:rFonts w:ascii="MS-PGothic;AR Pゴシック体M" w:hAnsi="MS-PGothic;AR Pゴシック体M" w:cs="MS-PGothic;AR Pゴシック体M" w:eastAsia="MS-PGothic;AR Pゴシック体M"/>
          <w:sz w:val="24"/>
        </w:rPr>
        <w:t>第２２条 当社が到着貨物を引き渡す場合は、正当な荷受人であることを証明するも</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のの呈示を求めます。</w:t>
      </w:r>
    </w:p>
    <w:p>
      <w:pPr>
        <w:pStyle w:val="Normal"/>
        <w:spacing w:lineRule="exact" w:line="328"/>
        <w:rPr/>
      </w:pP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この場合引渡を受けた者が正当な荷受人でないことによって生じた損害につい</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ては、当社は、故意又は重大な過失がない限り、その責任を負いません。</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貨物の引渡）</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３条 当社は、貨物に関し、受け取るべき運賃、料金その他の費用が支払われない場合は、引渡を拒絶することがあり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商人である荷送人が、その営業のために当社と締結した運送契約について運賃、料金その他の費用を所定期日までに支払わなかったときは、その支払いを受けなければ当該荷送人との運送契約によって当社が占有する荷送人の貨物の引渡をしないことがあり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引渡不能貨物の処分）</w:t>
      </w:r>
    </w:p>
    <w:p>
      <w:pPr>
        <w:pStyle w:val="Normal"/>
        <w:spacing w:lineRule="exact" w:line="328"/>
        <w:rPr/>
      </w:pPr>
      <w:r>
        <w:rPr>
          <w:rFonts w:ascii="MS-PGothic;AR Pゴシック体M" w:hAnsi="MS-PGothic;AR Pゴシック体M" w:cs="MS-PGothic;AR Pゴシック体M" w:eastAsia="MS-PGothic;AR Pゴシック体M"/>
          <w:sz w:val="24"/>
        </w:rPr>
        <w:t>第２４条 当社は、引渡不能貨物が生じた場合、次の各号により処分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荷受人を確知することができない場合、又は</w:t>
      </w:r>
      <w:r>
        <w:rPr>
          <w:rFonts w:ascii="MS-PGothic;AR Pゴシック体M" w:hAnsi="MS-PGothic;AR Pゴシック体M" w:cs="MS-PGothic;AR Pゴシック体M" w:eastAsia="MS-PGothic;AR Pゴシック体M"/>
          <w:sz w:val="24"/>
        </w:rPr>
        <w:t>荷受人が貨物の受取を拒み、若しくはこれを受け取る</w:t>
      </w:r>
      <w:r>
        <w:rPr>
          <w:rFonts w:ascii="MS-PGothic;AR Pゴシック体M" w:hAnsi="MS-PGothic;AR Pゴシック体M" w:cs="MS-PGothic;AR Pゴシック体M" w:eastAsia="MS-PGothic;AR Pゴシック体M"/>
          <w:sz w:val="24"/>
        </w:rPr>
        <w:t>こと</w:t>
      </w:r>
      <w:r>
        <w:rPr>
          <w:rFonts w:ascii="MS-PGothic;AR Pゴシック体M" w:hAnsi="MS-PGothic;AR Pゴシック体M" w:cs="MS-PGothic;AR Pゴシック体M" w:eastAsia="MS-PGothic;AR Pゴシック体M"/>
          <w:sz w:val="24"/>
        </w:rPr>
        <w:t>が</w:t>
      </w:r>
      <w:r>
        <w:rPr>
          <w:rFonts w:ascii="MS-PGothic;AR Pゴシック体M" w:hAnsi="MS-PGothic;AR Pゴシック体M" w:cs="MS-PGothic;AR Pゴシック体M" w:eastAsia="MS-PGothic;AR Pゴシック体M"/>
          <w:sz w:val="24"/>
        </w:rPr>
        <w:t>でき</w:t>
      </w:r>
      <w:r>
        <w:rPr>
          <w:rFonts w:ascii="MS-PGothic;AR Pゴシック体M" w:hAnsi="MS-PGothic;AR Pゴシック体M" w:cs="MS-PGothic;AR Pゴシック体M" w:eastAsia="MS-PGothic;AR Pゴシック体M"/>
          <w:sz w:val="24"/>
        </w:rPr>
        <w:t>ない</w:t>
      </w:r>
      <w:r>
        <w:rPr>
          <w:rFonts w:ascii="MS-PGothic;AR Pゴシック体M" w:hAnsi="MS-PGothic;AR Pゴシック体M" w:cs="MS-PGothic;AR Pゴシック体M" w:eastAsia="MS-PGothic;AR Pゴシック体M"/>
          <w:sz w:val="24"/>
        </w:rPr>
        <w:t>場合、当社は貨物を供託することがあり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前号の場合において相当の期間を定め、荷送人にその指示を求めても指示がないときは、当社は、その貨物を競売することがあります。</w:t>
      </w:r>
    </w:p>
    <w:p>
      <w:pPr>
        <w:pStyle w:val="Normal"/>
        <w:spacing w:lineRule="exact" w:line="328"/>
        <w:ind w:left="363" w:hanging="363"/>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ただし、損傷</w:t>
      </w:r>
      <w:r>
        <w:rPr>
          <w:rFonts w:ascii="MS-PGothic;AR Pゴシック体M" w:hAnsi="MS-PGothic;AR Pゴシック体M" w:cs="MS-PGothic;AR Pゴシック体M" w:eastAsia="MS-PGothic;AR Pゴシック体M"/>
          <w:sz w:val="24"/>
        </w:rPr>
        <w:t>その他の事由による価格の低落のおそれがある貨物は、当社は、そ</w:t>
      </w:r>
      <w:r>
        <w:rPr>
          <w:rFonts w:ascii="MS-PGothic;AR Pゴシック体M" w:hAnsi="MS-PGothic;AR Pゴシック体M" w:cs="MS-PGothic;AR Pゴシック体M" w:eastAsia="MS-PGothic;AR Pゴシック体M"/>
          <w:sz w:val="24"/>
        </w:rPr>
        <w:t>の</w:t>
      </w:r>
    </w:p>
    <w:p>
      <w:pPr>
        <w:pStyle w:val="Normal"/>
        <w:spacing w:lineRule="exact" w:line="328"/>
        <w:ind w:left="211" w:hanging="0"/>
        <w:rPr/>
      </w:pPr>
      <w:r>
        <w:rPr>
          <w:rFonts w:ascii="MS-PGothic;AR Pゴシック体M" w:hAnsi="MS-PGothic;AR Pゴシック体M" w:cs="MS-PGothic;AR Pゴシック体M" w:eastAsia="MS-PGothic;AR Pゴシック体M"/>
          <w:sz w:val="24"/>
        </w:rPr>
        <w:t>指示を求めないでもその貨物を競売</w:t>
      </w:r>
      <w:r>
        <w:rPr>
          <w:rFonts w:ascii="MS-PGothic;AR Pゴシック体M" w:hAnsi="MS-PGothic;AR Pゴシック体M" w:cs="MS-PGothic;AR Pゴシック体M" w:eastAsia="MS-PGothic;AR Pゴシック体M"/>
          <w:sz w:val="24"/>
        </w:rPr>
        <w:t>することが</w:t>
      </w:r>
      <w:r>
        <w:rPr>
          <w:rFonts w:ascii="MS-PGothic;AR Pゴシック体M" w:hAnsi="MS-PGothic;AR Pゴシック体M" w:cs="MS-PGothic;AR Pゴシック体M" w:eastAsia="MS-PGothic;AR Pゴシック体M"/>
          <w:sz w:val="24"/>
        </w:rPr>
        <w:t>あります。</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前</w:t>
      </w:r>
      <w:r>
        <w:rPr>
          <w:rFonts w:ascii="MS-PGothic;AR Pゴシック体M" w:hAnsi="MS-PGothic;AR Pゴシック体M" w:cs="MS-PGothic;AR Pゴシック体M" w:eastAsia="MS-PGothic;AR Pゴシック体M"/>
          <w:sz w:val="24"/>
        </w:rPr>
        <w:t>号の</w:t>
      </w:r>
      <w:r>
        <w:rPr>
          <w:rFonts w:ascii="MS-PGothic;AR Pゴシック体M" w:hAnsi="MS-PGothic;AR Pゴシック体M" w:cs="MS-PGothic;AR Pゴシック体M" w:eastAsia="MS-PGothic;AR Pゴシック体M"/>
          <w:sz w:val="24"/>
        </w:rPr>
        <w:t>場合において</w:t>
      </w:r>
      <w:r>
        <w:rPr>
          <w:rFonts w:ascii="MS-PGothic;AR Pゴシック体M" w:hAnsi="MS-PGothic;AR Pゴシック体M" w:cs="MS-PGothic;AR Pゴシック体M" w:eastAsia="MS-PGothic;AR Pゴシック体M"/>
          <w:sz w:val="24"/>
        </w:rPr>
        <w:t>、</w:t>
      </w:r>
      <w:r>
        <w:rPr>
          <w:rFonts w:ascii="MS-PGothic;AR Pゴシック体M" w:hAnsi="MS-PGothic;AR Pゴシック体M" w:cs="MS-PGothic;AR Pゴシック体M" w:eastAsia="MS-PGothic;AR Pゴシック体M"/>
          <w:sz w:val="24"/>
        </w:rPr>
        <w:t>その貨物が</w:t>
      </w:r>
      <w:r>
        <w:rPr>
          <w:rFonts w:ascii="MS-PGothic;AR Pゴシック体M" w:hAnsi="MS-PGothic;AR Pゴシック体M" w:cs="MS-PGothic;AR Pゴシック体M" w:eastAsia="MS-PGothic;AR Pゴシック体M"/>
          <w:sz w:val="24"/>
        </w:rPr>
        <w:t>腐敗又は変質し</w:t>
      </w:r>
      <w:r>
        <w:rPr>
          <w:rFonts w:ascii="MS-PGothic;AR Pゴシック体M" w:hAnsi="MS-PGothic;AR Pゴシック体M" w:cs="MS-PGothic;AR Pゴシック体M" w:eastAsia="MS-PGothic;AR Pゴシック体M"/>
          <w:sz w:val="24"/>
        </w:rPr>
        <w:t>易い</w:t>
      </w:r>
      <w:r>
        <w:rPr>
          <w:rFonts w:ascii="MS-PGothic;AR Pゴシック体M" w:hAnsi="MS-PGothic;AR Pゴシック体M" w:cs="MS-PGothic;AR Pゴシック体M" w:eastAsia="MS-PGothic;AR Pゴシック体M"/>
          <w:sz w:val="24"/>
        </w:rPr>
        <w:t>ものであって前号ただし書きの手続きをとるいとまがないときは、その手続きに</w:t>
      </w:r>
      <w:r>
        <w:rPr>
          <w:rFonts w:ascii="MS-PGothic;AR Pゴシック体M" w:hAnsi="MS-PGothic;AR Pゴシック体M" w:cs="MS-PGothic;AR Pゴシック体M" w:eastAsia="MS-PGothic;AR Pゴシック体M"/>
          <w:sz w:val="24"/>
        </w:rPr>
        <w:t>よらず</w:t>
      </w:r>
      <w:r>
        <w:rPr>
          <w:rFonts w:ascii="MS-PGothic;AR Pゴシック体M" w:hAnsi="MS-PGothic;AR Pゴシック体M" w:cs="MS-PGothic;AR Pゴシック体M" w:eastAsia="MS-PGothic;AR Pゴシック体M"/>
          <w:sz w:val="24"/>
        </w:rPr>
        <w:t>公正な第三者の立会いを</w:t>
      </w:r>
      <w:r>
        <w:rPr>
          <w:rFonts w:ascii="MS-PGothic;AR Pゴシック体M" w:hAnsi="MS-PGothic;AR Pゴシック体M" w:cs="MS-PGothic;AR Pゴシック体M" w:eastAsia="MS-PGothic;AR Pゴシック体M"/>
          <w:sz w:val="24"/>
        </w:rPr>
        <w:t>求めて</w:t>
      </w:r>
      <w:r>
        <w:rPr>
          <w:rFonts w:ascii="MS-PGothic;AR Pゴシック体M" w:hAnsi="MS-PGothic;AR Pゴシック体M" w:cs="MS-PGothic;AR Pゴシック体M" w:eastAsia="MS-PGothic;AR Pゴシック体M"/>
          <w:sz w:val="24"/>
        </w:rPr>
        <w:t>任意に売却することがあります。</w:t>
      </w:r>
    </w:p>
    <w:p>
      <w:pPr>
        <w:pStyle w:val="Normal"/>
        <w:spacing w:lineRule="exact" w:line="328"/>
        <w:ind w:left="241" w:hanging="241"/>
        <w:rPr/>
      </w:pPr>
      <w:r>
        <w:rPr>
          <w:rFonts w:eastAsia="MS-PGothic;AR Pゴシック体M" w:cs="MS-PGothic;AR Pゴシック体M" w:ascii="MS-PGothic;AR Pゴシック体M" w:hAnsi="MS-PGothic;AR Pゴシック体M"/>
          <w:sz w:val="24"/>
        </w:rPr>
        <w:t>(</w:t>
      </w:r>
      <w:r>
        <w:rPr>
          <w:rFonts w:eastAsia="MS-PGothic;AR Pゴシック体M" w:cs="MS-PGothic;AR Pゴシック体M" w:ascii="MS-PGothic;AR Pゴシック体M" w:hAnsi="MS-PGothic;AR Pゴシック体M"/>
          <w:sz w:val="24"/>
        </w:rPr>
        <w:t>4</w:t>
      </w:r>
      <w:r>
        <w:rPr>
          <w:rFonts w:eastAsia="MS-PGothic;AR Pゴシック体M" w:cs="MS-PGothic;AR Pゴシック体M" w:ascii="MS-PGothic;AR Pゴシック体M" w:hAnsi="MS-PGothic;AR Pゴシック体M"/>
          <w:sz w:val="24"/>
        </w:rPr>
        <w:t>)</w:t>
      </w:r>
      <w:r>
        <w:rPr>
          <w:rFonts w:ascii="MS-PGothic;AR Pゴシック体M" w:hAnsi="MS-PGothic;AR Pゴシック体M" w:cs="MS-PGothic;AR Pゴシック体M" w:eastAsia="MS-PGothic;AR Pゴシック体M"/>
          <w:sz w:val="24"/>
        </w:rPr>
        <w:t>貨物が腐敗しやすいもので荷送人の指示を待つことができない場合は、予告なし</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に廃棄することがあります。</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２ 当社は、前各</w:t>
      </w:r>
      <w:r>
        <w:rPr>
          <w:rFonts w:ascii="MS-PGothic;AR Pゴシック体M" w:hAnsi="MS-PGothic;AR Pゴシック体M" w:cs="MS-PGothic;AR Pゴシック体M" w:eastAsia="MS-PGothic;AR Pゴシック体M"/>
          <w:sz w:val="24"/>
        </w:rPr>
        <w:t>号</w:t>
      </w:r>
      <w:r>
        <w:rPr>
          <w:rFonts w:ascii="MS-PGothic;AR Pゴシック体M" w:hAnsi="MS-PGothic;AR Pゴシック体M" w:cs="MS-PGothic;AR Pゴシック体M" w:eastAsia="MS-PGothic;AR Pゴシック体M"/>
          <w:sz w:val="24"/>
        </w:rPr>
        <w:t>の処分をしたときは、遅滞なく荷送人にその旨を通知します。</w:t>
      </w:r>
    </w:p>
    <w:p>
      <w:pPr>
        <w:pStyle w:val="Normal"/>
        <w:spacing w:lineRule="exact" w:line="328"/>
        <w:rPr/>
      </w:pPr>
      <w:r>
        <w:rPr>
          <w:rFonts w:ascii="MS-PGothic;AR Pゴシック体M" w:hAnsi="MS-PGothic;AR Pゴシック体M" w:cs="MS-PGothic;AR Pゴシック体M" w:eastAsia="MS-PGothic;AR Pゴシック体M"/>
          <w:sz w:val="24"/>
        </w:rPr>
        <w:t>３ 引渡不能貨物の処分に要した費用は、すべて荷送人の負担と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４ 競売代価が未収受の運賃その他の費用を補うに足りない場合は、その不足額を  荷送人から申し受けます。</w:t>
      </w:r>
    </w:p>
    <w:p>
      <w:pPr>
        <w:pStyle w:val="Normal"/>
        <w:spacing w:lineRule="exact" w:line="328"/>
        <w:rPr/>
      </w:pPr>
      <w:r>
        <w:rPr>
          <w:rFonts w:ascii="MS-PGothic;AR Pゴシック体M" w:hAnsi="MS-PGothic;AR Pゴシック体M" w:cs="MS-PGothic;AR Pゴシック体M" w:eastAsia="MS-PGothic;AR Pゴシック体M"/>
          <w:sz w:val="24"/>
        </w:rPr>
        <w:t>５ 競売代価から未収受の運賃その他の費用を差し引いた残額がある場合、その残  額を荷送人に返還することができないときは、これを供託します。</w:t>
      </w:r>
    </w:p>
    <w:p>
      <w:pPr>
        <w:pStyle w:val="Normal"/>
        <w:rPr/>
      </w:pPr>
      <w:r>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５節 指 図</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荷送人の指図）</w:t>
      </w:r>
    </w:p>
    <w:p>
      <w:pPr>
        <w:pStyle w:val="Normal"/>
        <w:spacing w:lineRule="exact" w:line="328"/>
        <w:rPr/>
      </w:pPr>
      <w:r>
        <w:rPr>
          <w:rFonts w:ascii="MS-PGothic;AR Pゴシック体M" w:hAnsi="MS-PGothic;AR Pゴシック体M" w:cs="MS-PGothic;AR Pゴシック体M" w:eastAsia="MS-PGothic;AR Pゴシック体M"/>
          <w:sz w:val="24"/>
        </w:rPr>
        <w:t>第２５条 荷送人は、自己の都合により、送り状を呈示して、次の指図をすることがで</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きます。</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運送の取消</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発送地への返送</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荷受人の変更</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4</w:t>
      </w:r>
      <w:r>
        <w:rPr>
          <w:rFonts w:ascii="MS-PGothic;AR Pゴシック体M" w:hAnsi="MS-PGothic;AR Pゴシック体M" w:cs="MS-PGothic;AR Pゴシック体M" w:eastAsia="MS-PGothic;AR Pゴシック体M"/>
          <w:sz w:val="24"/>
        </w:rPr>
        <w:t>）到着地の変更</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前項第１号、第３号及び第４号の指図は、その貨物の発送前に限り有効とします。  又前項第２号の指図は、その貨物が送り状に指定する荷受人に引渡される前に限り有効とし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運送取消等の場合の運賃、料金等の払い戻し又は追徴）</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６条 前条の指図による運送と取消等の場合の運賃、料金等の払い戻し又は追徴は、次により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前条第１項第１号による指図を受け荷送人から収受運賃料金の払い戻しの請求があった場合は、当社は、適用運賃料金の１割相当額を取消手数料として申し受けてその差額を払い戻します。</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前条第１項第２号の返送に要する運賃、料金等は、荷送人の負担と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前条第１項第４号の到着地変更の場合は、収受運賃科金と新区間の運賃、料金との差額を払い戻し、又は追徴します。</w:t>
      </w:r>
    </w:p>
    <w:p>
      <w:pPr>
        <w:pStyle w:val="Normal"/>
        <w:rPr/>
      </w:pPr>
      <w:r>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６節 責 任</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当社の責任）</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７条 当社は、貨物の</w:t>
      </w:r>
      <w:r>
        <w:rPr>
          <w:rFonts w:ascii="MS-PGothic;AR Pゴシック体M" w:hAnsi="MS-PGothic;AR Pゴシック体M" w:cs="MS-PGothic;AR Pゴシック体M" w:eastAsia="MS-PGothic;AR Pゴシック体M"/>
          <w:sz w:val="24"/>
        </w:rPr>
        <w:t>受取から引渡ま</w:t>
      </w:r>
      <w:r>
        <w:rPr>
          <w:rFonts w:ascii="MS-PGothic;AR Pゴシック体M" w:hAnsi="MS-PGothic;AR Pゴシック体M" w:cs="MS-PGothic;AR Pゴシック体M" w:eastAsia="MS-PGothic;AR Pゴシック体M"/>
          <w:sz w:val="24"/>
        </w:rPr>
        <w:t>での</w:t>
      </w:r>
      <w:r>
        <w:rPr>
          <w:rFonts w:ascii="MS-PGothic;AR Pゴシック体M" w:hAnsi="MS-PGothic;AR Pゴシック体M" w:cs="MS-PGothic;AR Pゴシック体M" w:eastAsia="MS-PGothic;AR Pゴシック体M"/>
          <w:sz w:val="24"/>
        </w:rPr>
        <w:t>間に貨物の滅失</w:t>
      </w:r>
      <w:r>
        <w:rPr>
          <w:rFonts w:ascii="MS-PGothic;AR Pゴシック体M" w:hAnsi="MS-PGothic;AR Pゴシック体M" w:cs="MS-PGothic;AR Pゴシック体M" w:eastAsia="MS-PGothic;AR Pゴシック体M"/>
          <w:sz w:val="24"/>
        </w:rPr>
        <w:t>若しくは</w:t>
      </w:r>
      <w:r>
        <w:rPr>
          <w:rFonts w:ascii="MS-PGothic;AR Pゴシック体M" w:hAnsi="MS-PGothic;AR Pゴシック体M" w:cs="MS-PGothic;AR Pゴシック体M" w:eastAsia="MS-PGothic;AR Pゴシック体M"/>
          <w:sz w:val="24"/>
        </w:rPr>
        <w:t>損傷等の事故があった場合、</w:t>
      </w:r>
      <w:r>
        <w:rPr>
          <w:rFonts w:ascii="MS-PGothic;AR Pゴシック体M" w:hAnsi="MS-PGothic;AR Pゴシック体M" w:cs="MS-PGothic;AR Pゴシック体M" w:eastAsia="MS-PGothic;AR Pゴシック体M"/>
          <w:sz w:val="24"/>
        </w:rPr>
        <w:t>又は</w:t>
      </w:r>
      <w:r>
        <w:rPr>
          <w:rFonts w:ascii="MS-PGothic;AR Pゴシック体M" w:hAnsi="MS-PGothic;AR Pゴシック体M" w:cs="MS-PGothic;AR Pゴシック体M" w:eastAsia="MS-PGothic;AR Pゴシック体M"/>
          <w:sz w:val="24"/>
        </w:rPr>
        <w:t>貨物の延着があった場合</w:t>
      </w:r>
      <w:r>
        <w:rPr>
          <w:rFonts w:ascii="MS-PGothic;AR Pゴシック体M" w:hAnsi="MS-PGothic;AR Pゴシック体M" w:cs="MS-PGothic;AR Pゴシック体M" w:eastAsia="MS-PGothic;AR Pゴシック体M"/>
          <w:sz w:val="24"/>
        </w:rPr>
        <w:t>は</w:t>
      </w:r>
      <w:r>
        <w:rPr>
          <w:rFonts w:ascii="MS-PGothic;AR Pゴシック体M" w:hAnsi="MS-PGothic;AR Pゴシック体M" w:cs="MS-PGothic;AR Pゴシック体M" w:eastAsia="MS-PGothic;AR Pゴシック体M"/>
          <w:sz w:val="24"/>
        </w:rPr>
        <w:t>、これによって生じた損害について</w:t>
      </w:r>
      <w:r>
        <w:rPr>
          <w:rFonts w:ascii="MS-PGothic;AR Pゴシック体M" w:hAnsi="MS-PGothic;AR Pゴシック体M" w:cs="MS-PGothic;AR Pゴシック体M" w:eastAsia="MS-PGothic;AR Pゴシック体M"/>
          <w:sz w:val="24"/>
        </w:rPr>
        <w:t>賠償の</w:t>
      </w:r>
      <w:r>
        <w:rPr>
          <w:rFonts w:ascii="MS-PGothic;AR Pゴシック体M" w:hAnsi="MS-PGothic;AR Pゴシック体M" w:cs="MS-PGothic;AR Pゴシック体M" w:eastAsia="MS-PGothic;AR Pゴシック体M"/>
          <w:sz w:val="24"/>
        </w:rPr>
        <w:t>責を負います。</w:t>
      </w:r>
      <w:r>
        <w:rPr>
          <w:rFonts w:ascii="MS-PGothic;AR Pゴシック体M" w:hAnsi="MS-PGothic;AR Pゴシック体M" w:cs="MS-PGothic;AR Pゴシック体M" w:eastAsia="MS-PGothic;AR Pゴシック体M"/>
          <w:sz w:val="24"/>
        </w:rPr>
        <w:t>ただし、</w:t>
      </w:r>
      <w:r>
        <w:rPr>
          <w:rFonts w:ascii="MS-PGothic;AR Pゴシック体M" w:hAnsi="MS-PGothic;AR Pゴシック体M" w:cs="MS-PGothic;AR Pゴシック体M" w:eastAsia="MS-PGothic;AR Pゴシック体M"/>
          <w:sz w:val="24"/>
        </w:rPr>
        <w:t>当社が</w:t>
      </w:r>
      <w:r>
        <w:rPr>
          <w:rFonts w:ascii="MS-PGothic;AR Pゴシック体M" w:hAnsi="MS-PGothic;AR Pゴシック体M" w:cs="MS-PGothic;AR Pゴシック体M" w:eastAsia="MS-PGothic;AR Pゴシック体M"/>
          <w:sz w:val="24"/>
        </w:rPr>
        <w:t>、</w:t>
      </w:r>
      <w:r>
        <w:rPr>
          <w:rFonts w:ascii="MS-PGothic;AR Pゴシック体M" w:hAnsi="MS-PGothic;AR Pゴシック体M" w:cs="MS-PGothic;AR Pゴシック体M" w:eastAsia="MS-PGothic;AR Pゴシック体M"/>
          <w:sz w:val="24"/>
        </w:rPr>
        <w:t>自己又は</w:t>
      </w:r>
      <w:r>
        <w:rPr>
          <w:rFonts w:ascii="MS-PGothic;AR Pゴシック体M" w:hAnsi="MS-PGothic;AR Pゴシック体M" w:cs="MS-PGothic;AR Pゴシック体M" w:eastAsia="MS-PGothic;AR Pゴシック体M"/>
          <w:sz w:val="24"/>
        </w:rPr>
        <w:t>その</w:t>
      </w:r>
      <w:r>
        <w:rPr>
          <w:rFonts w:ascii="MS-PGothic;AR Pゴシック体M" w:hAnsi="MS-PGothic;AR Pゴシック体M" w:cs="MS-PGothic;AR Pゴシック体M" w:eastAsia="MS-PGothic;AR Pゴシック体M"/>
          <w:sz w:val="24"/>
        </w:rPr>
        <w:t>使用人、その他運送を委託し</w:t>
      </w:r>
      <w:r>
        <w:rPr>
          <w:rFonts w:ascii="MS-PGothic;AR Pゴシック体M" w:hAnsi="MS-PGothic;AR Pゴシック体M" w:cs="MS-PGothic;AR Pゴシック体M" w:eastAsia="MS-PGothic;AR Pゴシック体M"/>
          <w:sz w:val="24"/>
        </w:rPr>
        <w:t>た</w:t>
      </w:r>
      <w:r>
        <w:rPr>
          <w:rFonts w:ascii="MS-PGothic;AR Pゴシック体M" w:hAnsi="MS-PGothic;AR Pゴシック体M" w:cs="MS-PGothic;AR Pゴシック体M" w:eastAsia="MS-PGothic;AR Pゴシック体M"/>
          <w:sz w:val="24"/>
        </w:rPr>
        <w:t>者が貨物の受取、集配、</w:t>
      </w:r>
      <w:r>
        <w:rPr>
          <w:rFonts w:ascii="MS-PGothic;AR Pゴシック体M" w:hAnsi="MS-PGothic;AR Pゴシック体M" w:cs="MS-PGothic;AR Pゴシック体M" w:eastAsia="MS-PGothic;AR Pゴシック体M"/>
          <w:sz w:val="24"/>
        </w:rPr>
        <w:t>積卸、</w:t>
      </w:r>
      <w:r>
        <w:rPr>
          <w:rFonts w:ascii="MS-PGothic;AR Pゴシック体M" w:hAnsi="MS-PGothic;AR Pゴシック体M" w:cs="MS-PGothic;AR Pゴシック体M" w:eastAsia="MS-PGothic;AR Pゴシック体M"/>
          <w:sz w:val="24"/>
        </w:rPr>
        <w:t>引渡</w:t>
      </w:r>
      <w:r>
        <w:rPr>
          <w:rFonts w:ascii="MS-PGothic;AR Pゴシック体M" w:hAnsi="MS-PGothic;AR Pゴシック体M" w:cs="MS-PGothic;AR Pゴシック体M" w:eastAsia="MS-PGothic;AR Pゴシック体M"/>
          <w:sz w:val="24"/>
        </w:rPr>
        <w:t>、</w:t>
      </w:r>
      <w:r>
        <w:rPr>
          <w:rFonts w:ascii="MS-PGothic;AR Pゴシック体M" w:hAnsi="MS-PGothic;AR Pゴシック体M" w:cs="MS-PGothic;AR Pゴシック体M" w:eastAsia="MS-PGothic;AR Pゴシック体M"/>
          <w:sz w:val="24"/>
        </w:rPr>
        <w:t>保管、</w:t>
      </w:r>
      <w:r>
        <w:rPr>
          <w:rFonts w:ascii="MS-PGothic;AR Pゴシック体M" w:hAnsi="MS-PGothic;AR Pゴシック体M" w:cs="MS-PGothic;AR Pゴシック体M" w:eastAsia="MS-PGothic;AR Pゴシック体M"/>
          <w:sz w:val="24"/>
        </w:rPr>
        <w:t>航空運送事業者の</w:t>
      </w:r>
      <w:r>
        <w:rPr>
          <w:rFonts w:ascii="MS-PGothic;AR Pゴシック体M" w:hAnsi="MS-PGothic;AR Pゴシック体M" w:cs="MS-PGothic;AR Pゴシック体M" w:eastAsia="MS-PGothic;AR Pゴシック体M"/>
          <w:sz w:val="24"/>
        </w:rPr>
        <w:t>選択、その他運送に関し注意を怠らな</w:t>
      </w:r>
      <w:r>
        <w:rPr>
          <w:rFonts w:ascii="MS-PGothic;AR Pゴシック体M" w:hAnsi="MS-PGothic;AR Pゴシック体M" w:cs="MS-PGothic;AR Pゴシック体M" w:eastAsia="MS-PGothic;AR Pゴシック体M"/>
          <w:sz w:val="24"/>
        </w:rPr>
        <w:t>かったことを証</w:t>
      </w:r>
      <w:r>
        <w:rPr>
          <w:rFonts w:ascii="MS-PGothic;AR Pゴシック体M" w:hAnsi="MS-PGothic;AR Pゴシック体M" w:cs="MS-PGothic;AR Pゴシック体M" w:eastAsia="MS-PGothic;AR Pゴシック体M"/>
          <w:sz w:val="24"/>
        </w:rPr>
        <w:t>明したときはこの限りではありません。</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賠償額）</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８条 当社が価額の申告のあった貨物に生じた損害について賠償の責を負う場合</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の賠償額は、次によります。</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全部滅失の場合は、申告価額を限度と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一部の滅失又は損傷の場合は、引渡がされるべき</w:t>
      </w:r>
      <w:r>
        <w:rPr>
          <w:rFonts w:ascii="MS-PGothic;AR Pゴシック体M" w:hAnsi="MS-PGothic;AR Pゴシック体M" w:cs="MS-PGothic;AR Pゴシック体M" w:eastAsia="MS-PGothic;AR Pゴシック体M"/>
          <w:sz w:val="24"/>
        </w:rPr>
        <w:t>地及び時における貨物</w:t>
      </w:r>
      <w:r>
        <w:rPr>
          <w:rFonts w:ascii="MS-PGothic;AR Pゴシック体M" w:hAnsi="MS-PGothic;AR Pゴシック体M" w:cs="MS-PGothic;AR Pゴシック体M" w:eastAsia="MS-PGothic;AR Pゴシック体M"/>
          <w:sz w:val="24"/>
        </w:rPr>
        <w:t>の価格により計算した価額の減少の割合を申告額に乗じた額と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延着の場合は、当社が収受した運賃及び料金の総額に相当する額を限度としま</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当社が価額の申告のない貨物に生じた損害について賠償の責を負う場合は引渡がされるべき地</w:t>
      </w:r>
      <w:r>
        <w:rPr>
          <w:rFonts w:ascii="MS-PGothic;AR Pゴシック体M" w:hAnsi="MS-PGothic;AR Pゴシック体M" w:cs="MS-PGothic;AR Pゴシック体M" w:eastAsia="MS-PGothic;AR Pゴシック体M"/>
          <w:sz w:val="24"/>
        </w:rPr>
        <w:t>及び時における貨物</w:t>
      </w:r>
      <w:r>
        <w:rPr>
          <w:rFonts w:ascii="MS-PGothic;AR Pゴシック体M" w:hAnsi="MS-PGothic;AR Pゴシック体M" w:cs="MS-PGothic;AR Pゴシック体M" w:eastAsia="MS-PGothic;AR Pゴシック体M"/>
          <w:sz w:val="24"/>
        </w:rPr>
        <w:t>の価格が</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口につき３０万円未満のときは、引渡がされるべき地</w:t>
      </w:r>
      <w:r>
        <w:rPr>
          <w:rFonts w:ascii="MS-PGothic;AR Pゴシック体M" w:hAnsi="MS-PGothic;AR Pゴシック体M" w:cs="MS-PGothic;AR Pゴシック体M" w:eastAsia="MS-PGothic;AR Pゴシック体M"/>
          <w:sz w:val="24"/>
        </w:rPr>
        <w:t>における貨物</w:t>
      </w:r>
      <w:r>
        <w:rPr>
          <w:rFonts w:ascii="MS-PGothic;AR Pゴシック体M" w:hAnsi="MS-PGothic;AR Pゴシック体M" w:cs="MS-PGothic;AR Pゴシック体M" w:eastAsia="MS-PGothic;AR Pゴシック体M"/>
          <w:sz w:val="24"/>
        </w:rPr>
        <w:t>の価格を申告価額とみなし３０万円以上のときは３０万円を申告額とみなし前各号に準じ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免責）</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９条 当社は、次の事由による貨物の滅失、損傷、延着、その他一切の損害について、賠償の責を負いません。</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航空機の運航上の変更によるやむを得ない場合</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同盟罷業若しくは同盟怠業、社会的騒擾、その他の事変又は強盗</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貨物の瑕疵、変質、消耗</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4</w:t>
      </w:r>
      <w:r>
        <w:rPr>
          <w:rFonts w:ascii="MS-PGothic;AR Pゴシック体M" w:hAnsi="MS-PGothic;AR Pゴシック体M" w:cs="MS-PGothic;AR Pゴシック体M" w:eastAsia="MS-PGothic;AR Pゴシック体M"/>
          <w:sz w:val="24"/>
        </w:rPr>
        <w:t>）荷造の不完全、包装の破損、外装表示の不備、送り状の表示事項の不完全、そ  の他荷送人の故意又は過失</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5</w:t>
      </w:r>
      <w:r>
        <w:rPr>
          <w:rFonts w:ascii="MS-PGothic;AR Pゴシック体M" w:hAnsi="MS-PGothic;AR Pゴシック体M" w:cs="MS-PGothic;AR Pゴシック体M" w:eastAsia="MS-PGothic;AR Pゴシック体M"/>
          <w:sz w:val="24"/>
        </w:rPr>
        <w:t>）他物との接触、その他航空機内において発生しやすい事故</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6</w:t>
      </w:r>
      <w:r>
        <w:rPr>
          <w:rFonts w:ascii="MS-PGothic;AR Pゴシック体M" w:hAnsi="MS-PGothic;AR Pゴシック体M" w:cs="MS-PGothic;AR Pゴシック体M" w:eastAsia="MS-PGothic;AR Pゴシック体M"/>
          <w:sz w:val="24"/>
        </w:rPr>
        <w:t>）降雨、降雪、強風、その他悪天候（当社の不注意によらない場合に限る。）</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7</w:t>
      </w:r>
      <w:r>
        <w:rPr>
          <w:rFonts w:ascii="MS-PGothic;AR Pゴシック体M" w:hAnsi="MS-PGothic;AR Pゴシック体M" w:cs="MS-PGothic;AR Pゴシック体M" w:eastAsia="MS-PGothic;AR Pゴシック体M"/>
          <w:sz w:val="24"/>
        </w:rPr>
        <w:t>）第１３条第１項の送り状の記載事項に関する虚偽の申告</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8</w:t>
      </w:r>
      <w:r>
        <w:rPr>
          <w:rFonts w:ascii="MS-PGothic;AR Pゴシック体M" w:hAnsi="MS-PGothic;AR Pゴシック体M" w:cs="MS-PGothic;AR Pゴシック体M" w:eastAsia="MS-PGothic;AR Pゴシック体M"/>
          <w:sz w:val="24"/>
        </w:rPr>
        <w:t>）不可抗力による火災、水害等</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9</w:t>
      </w:r>
      <w:r>
        <w:rPr>
          <w:rFonts w:ascii="MS-PGothic;AR Pゴシック体M" w:hAnsi="MS-PGothic;AR Pゴシック体M" w:cs="MS-PGothic;AR Pゴシック体M" w:eastAsia="MS-PGothic;AR Pゴシック体M"/>
          <w:sz w:val="24"/>
        </w:rPr>
        <w:t>）法令又は公権力の発動による運送の差止、開装、没収、抑留又は第三者への引  渡</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内容に対する責任）</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３０条 送り状に記載された貨物の個数、荷姿、重量を除き、貨物の内容に関しては、送り状と現品とに相違があった場合でも、当社は、その責任を負いません。</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pPr>
      <w:r>
        <w:rPr>
          <w:rFonts w:ascii="MS-PGothic;AR Pゴシック体M" w:hAnsi="MS-PGothic;AR Pゴシック体M" w:cs="MS-PGothic;AR Pゴシック体M" w:eastAsia="MS-PGothic;AR Pゴシック体M"/>
          <w:sz w:val="24"/>
        </w:rPr>
        <w:t>（責任の</w:t>
      </w:r>
      <w:r>
        <w:rPr>
          <w:rFonts w:ascii="MS-PGothic;AR Pゴシック体M" w:hAnsi="MS-PGothic;AR Pゴシック体M" w:cs="MS-PGothic;AR Pゴシック体M" w:eastAsia="MS-PGothic;AR Pゴシック体M"/>
          <w:sz w:val="24"/>
        </w:rPr>
        <w:t>特別消滅</w:t>
      </w:r>
      <w:r>
        <w:rPr>
          <w:rFonts w:ascii="MS-PGothic;AR Pゴシック体M" w:hAnsi="MS-PGothic;AR Pゴシック体M" w:cs="MS-PGothic;AR Pゴシック体M" w:eastAsia="MS-PGothic;AR Pゴシック体M"/>
          <w:sz w:val="24"/>
        </w:rPr>
        <w:t>事由）</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３１条 貨物の損傷</w:t>
      </w:r>
      <w:r>
        <w:rPr>
          <w:rFonts w:ascii="MS-PGothic;AR Pゴシック体M" w:hAnsi="MS-PGothic;AR Pゴシック体M" w:cs="MS-PGothic;AR Pゴシック体M" w:eastAsia="MS-PGothic;AR Pゴシック体M"/>
          <w:sz w:val="24"/>
        </w:rPr>
        <w:t>又は</w:t>
      </w:r>
      <w:r>
        <w:rPr>
          <w:rFonts w:ascii="MS-PGothic;AR Pゴシック体M" w:hAnsi="MS-PGothic;AR Pゴシック体M" w:cs="MS-PGothic;AR Pゴシック体M" w:eastAsia="MS-PGothic;AR Pゴシック体M"/>
          <w:sz w:val="24"/>
        </w:rPr>
        <w:t>一部滅失についての</w:t>
      </w:r>
      <w:r>
        <w:rPr>
          <w:rFonts w:ascii="MS-PGothic;AR Pゴシック体M" w:hAnsi="MS-PGothic;AR Pゴシック体M" w:cs="MS-PGothic;AR Pゴシック体M" w:eastAsia="MS-PGothic;AR Pゴシック体M"/>
          <w:sz w:val="24"/>
        </w:rPr>
        <w:t>当社の責任は</w:t>
      </w:r>
      <w:r>
        <w:rPr>
          <w:rFonts w:ascii="MS-PGothic;AR Pゴシック体M" w:hAnsi="MS-PGothic;AR Pゴシック体M" w:cs="MS-PGothic;AR Pゴシック体M" w:eastAsia="MS-PGothic;AR Pゴシック体M"/>
          <w:sz w:val="24"/>
        </w:rPr>
        <w:t>、</w:t>
      </w:r>
      <w:r>
        <w:rPr>
          <w:rFonts w:ascii="MS-PGothic;AR Pゴシック体M" w:hAnsi="MS-PGothic;AR Pゴシック体M" w:cs="MS-PGothic;AR Pゴシック体M" w:eastAsia="MS-PGothic;AR Pゴシック体M"/>
          <w:sz w:val="24"/>
        </w:rPr>
        <w:t>荷受人が</w:t>
      </w:r>
      <w:r>
        <w:rPr>
          <w:rFonts w:ascii="MS-PGothic;AR Pゴシック体M" w:hAnsi="MS-PGothic;AR Pゴシック体M" w:cs="MS-PGothic;AR Pゴシック体M" w:eastAsia="MS-PGothic;AR Pゴシック体M"/>
          <w:sz w:val="24"/>
        </w:rPr>
        <w:t>異議を</w:t>
      </w:r>
      <w:r>
        <w:rPr>
          <w:rFonts w:ascii="MS-PGothic;AR Pゴシック体M" w:hAnsi="MS-PGothic;AR Pゴシック体M" w:cs="MS-PGothic;AR Pゴシック体M" w:eastAsia="MS-PGothic;AR Pゴシック体M"/>
          <w:sz w:val="24"/>
        </w:rPr>
        <w:t>とどめないで</w:t>
      </w:r>
      <w:r>
        <w:rPr>
          <w:rFonts w:ascii="MS-PGothic;AR Pゴシック体M" w:hAnsi="MS-PGothic;AR Pゴシック体M" w:cs="MS-PGothic;AR Pゴシック体M" w:eastAsia="MS-PGothic;AR Pゴシック体M"/>
          <w:sz w:val="24"/>
        </w:rPr>
        <w:t>貨物を</w:t>
      </w:r>
      <w:r>
        <w:rPr>
          <w:rFonts w:ascii="MS-PGothic;AR Pゴシック体M" w:hAnsi="MS-PGothic;AR Pゴシック体M" w:cs="MS-PGothic;AR Pゴシック体M" w:eastAsia="MS-PGothic;AR Pゴシック体M"/>
          <w:sz w:val="24"/>
        </w:rPr>
        <w:t>受け取ったときは、消滅します。</w:t>
      </w:r>
      <w:r>
        <w:rPr>
          <w:rFonts w:ascii="MS-PGothic;AR Pゴシック体M" w:hAnsi="MS-PGothic;AR Pゴシック体M" w:cs="MS-PGothic;AR Pゴシック体M" w:eastAsia="MS-PGothic;AR Pゴシック体M"/>
          <w:sz w:val="24"/>
        </w:rPr>
        <w:t>ただし、</w:t>
      </w:r>
      <w:r>
        <w:rPr>
          <w:rFonts w:ascii="MS-PGothic;AR Pゴシック体M" w:hAnsi="MS-PGothic;AR Pゴシック体M" w:cs="MS-PGothic;AR Pゴシック体M" w:eastAsia="MS-PGothic;AR Pゴシック体M"/>
          <w:sz w:val="24"/>
        </w:rPr>
        <w:t>貨物に直ちに発見すること</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できない</w:t>
      </w:r>
      <w:r>
        <w:rPr>
          <w:rFonts w:ascii="MS-PGothic;AR Pゴシック体M" w:hAnsi="MS-PGothic;AR Pゴシック体M" w:cs="MS-PGothic;AR Pゴシック体M" w:eastAsia="MS-PGothic;AR Pゴシック体M"/>
          <w:sz w:val="24"/>
        </w:rPr>
        <w:t>損傷</w:t>
      </w:r>
      <w:r>
        <w:rPr>
          <w:rFonts w:ascii="MS-PGothic;AR Pゴシック体M" w:hAnsi="MS-PGothic;AR Pゴシック体M" w:cs="MS-PGothic;AR Pゴシック体M" w:eastAsia="MS-PGothic;AR Pゴシック体M"/>
          <w:sz w:val="24"/>
        </w:rPr>
        <w:t>又は</w:t>
      </w:r>
      <w:r>
        <w:rPr>
          <w:rFonts w:ascii="MS-PGothic;AR Pゴシック体M" w:hAnsi="MS-PGothic;AR Pゴシック体M" w:cs="MS-PGothic;AR Pゴシック体M" w:eastAsia="MS-PGothic;AR Pゴシック体M"/>
          <w:sz w:val="24"/>
        </w:rPr>
        <w:t>一部滅失</w:t>
      </w:r>
      <w:r>
        <w:rPr>
          <w:rFonts w:ascii="MS-PGothic;AR Pゴシック体M" w:hAnsi="MS-PGothic;AR Pゴシック体M" w:cs="MS-PGothic;AR Pゴシック体M" w:eastAsia="MS-PGothic;AR Pゴシック体M"/>
          <w:sz w:val="24"/>
        </w:rPr>
        <w:t>があった場合に</w:t>
      </w:r>
      <w:r>
        <w:rPr>
          <w:rFonts w:ascii="MS-PGothic;AR Pゴシック体M" w:hAnsi="MS-PGothic;AR Pゴシック体M" w:cs="MS-PGothic;AR Pゴシック体M" w:eastAsia="MS-PGothic;AR Pゴシック体M"/>
          <w:sz w:val="24"/>
        </w:rPr>
        <w:t>おいて</w:t>
      </w:r>
      <w:r>
        <w:rPr>
          <w:rFonts w:ascii="MS-PGothic;AR Pゴシック体M" w:hAnsi="MS-PGothic;AR Pゴシック体M" w:cs="MS-PGothic;AR Pゴシック体M" w:eastAsia="MS-PGothic;AR Pゴシック体M"/>
          <w:sz w:val="24"/>
        </w:rPr>
        <w:t>、貨物の引渡</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日から</w:t>
      </w:r>
      <w:r>
        <w:rPr>
          <w:rFonts w:ascii="MS-PGothic;AR Pゴシック体M" w:hAnsi="MS-PGothic;AR Pゴシック体M" w:cs="MS-PGothic;AR Pゴシック体M" w:eastAsia="MS-PGothic;AR Pゴシック体M"/>
          <w:sz w:val="24"/>
        </w:rPr>
        <w:t>２週間以内</w:t>
      </w:r>
      <w:r>
        <w:rPr>
          <w:rFonts w:ascii="MS-PGothic;AR Pゴシック体M" w:hAnsi="MS-PGothic;AR Pゴシック体M" w:cs="MS-PGothic;AR Pゴシック体M" w:eastAsia="MS-PGothic;AR Pゴシック体M"/>
          <w:sz w:val="24"/>
        </w:rPr>
        <w:t>に当社</w:t>
      </w:r>
      <w:r>
        <w:rPr>
          <w:rFonts w:ascii="MS-PGothic;AR Pゴシック体M" w:hAnsi="MS-PGothic;AR Pゴシック体M" w:cs="MS-PGothic;AR Pゴシック体M" w:eastAsia="MS-PGothic;AR Pゴシック体M"/>
          <w:sz w:val="24"/>
        </w:rPr>
        <w:t>に</w:t>
      </w:r>
      <w:r>
        <w:rPr>
          <w:rFonts w:ascii="MS-PGothic;AR Pゴシック体M" w:hAnsi="MS-PGothic;AR Pゴシック体M" w:cs="MS-PGothic;AR Pゴシック体M" w:eastAsia="MS-PGothic;AR Pゴシック体M"/>
          <w:sz w:val="24"/>
        </w:rPr>
        <w:t>対してその通知を発したときは、この限りではありません。</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２ 前項の</w:t>
      </w:r>
      <w:r>
        <w:rPr>
          <w:rFonts w:ascii="MS-PGothic;AR Pゴシック体M" w:hAnsi="MS-PGothic;AR Pゴシック体M" w:cs="MS-PGothic;AR Pゴシック体M" w:eastAsia="MS-PGothic;AR Pゴシック体M"/>
          <w:sz w:val="24"/>
        </w:rPr>
        <w:t>規定は、</w:t>
      </w:r>
      <w:r>
        <w:rPr>
          <w:rFonts w:ascii="MS-PGothic;AR Pゴシック体M" w:hAnsi="MS-PGothic;AR Pゴシック体M" w:cs="MS-PGothic;AR Pゴシック体M" w:eastAsia="MS-PGothic;AR Pゴシック体M"/>
          <w:sz w:val="24"/>
        </w:rPr>
        <w:t>貨物の</w:t>
      </w:r>
      <w:r>
        <w:rPr>
          <w:rFonts w:ascii="MS-PGothic;AR Pゴシック体M" w:hAnsi="MS-PGothic;AR Pゴシック体M" w:cs="MS-PGothic;AR Pゴシック体M" w:eastAsia="MS-PGothic;AR Pゴシック体M"/>
          <w:sz w:val="24"/>
        </w:rPr>
        <w:t>引</w:t>
      </w:r>
      <w:r>
        <w:rPr>
          <w:rFonts w:ascii="MS-PGothic;AR Pゴシック体M" w:hAnsi="MS-PGothic;AR Pゴシック体M" w:cs="MS-PGothic;AR Pゴシック体M" w:eastAsia="MS-PGothic;AR Pゴシック体M"/>
          <w:sz w:val="24"/>
        </w:rPr>
        <w:t>渡の</w:t>
      </w:r>
      <w:r>
        <w:rPr>
          <w:rFonts w:ascii="MS-PGothic;AR Pゴシック体M" w:hAnsi="MS-PGothic;AR Pゴシック体M" w:cs="MS-PGothic;AR Pゴシック体M" w:eastAsia="MS-PGothic;AR Pゴシック体M"/>
          <w:sz w:val="24"/>
        </w:rPr>
        <w:t>当時、</w:t>
      </w:r>
      <w:r>
        <w:rPr>
          <w:rFonts w:ascii="MS-PGothic;AR Pゴシック体M" w:hAnsi="MS-PGothic;AR Pゴシック体M" w:cs="MS-PGothic;AR Pゴシック体M" w:eastAsia="MS-PGothic;AR Pゴシック体M"/>
          <w:sz w:val="24"/>
        </w:rPr>
        <w:t>当社が</w:t>
      </w:r>
      <w:r>
        <w:rPr>
          <w:rFonts w:ascii="MS-PGothic;AR Pゴシック体M" w:hAnsi="MS-PGothic;AR Pゴシック体M" w:cs="MS-PGothic;AR Pゴシック体M" w:eastAsia="MS-PGothic;AR Pゴシック体M"/>
          <w:sz w:val="24"/>
        </w:rPr>
        <w:t>その貨物に</w:t>
      </w:r>
      <w:r>
        <w:rPr>
          <w:rFonts w:ascii="MS-PGothic;AR Pゴシック体M" w:hAnsi="MS-PGothic;AR Pゴシック体M" w:cs="MS-PGothic;AR Pゴシック体M" w:eastAsia="MS-PGothic;AR Pゴシック体M"/>
          <w:sz w:val="24"/>
        </w:rPr>
        <w:t>損傷</w:t>
      </w:r>
      <w:r>
        <w:rPr>
          <w:rFonts w:ascii="MS-PGothic;AR Pゴシック体M" w:hAnsi="MS-PGothic;AR Pゴシック体M" w:cs="MS-PGothic;AR Pゴシック体M" w:eastAsia="MS-PGothic;AR Pゴシック体M"/>
          <w:sz w:val="24"/>
        </w:rPr>
        <w:t>又は一部滅失があることを知っていたときは、適用しません。</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 xml:space="preserve">３ </w:t>
      </w:r>
      <w:r>
        <w:rPr>
          <w:rFonts w:ascii="MS-PGothic;AR Pゴシック体M" w:hAnsi="MS-PGothic;AR Pゴシック体M" w:cs="MS-PGothic;AR Pゴシック体M" w:eastAsia="MS-PGothic;AR Pゴシック体M"/>
          <w:sz w:val="24"/>
        </w:rPr>
        <w:t>荷送人が第三者</w:t>
      </w:r>
      <w:r>
        <w:rPr>
          <w:rFonts w:ascii="MS-PGothic;AR Pゴシック体M" w:hAnsi="MS-PGothic;AR Pゴシック体M" w:cs="MS-PGothic;AR Pゴシック体M" w:eastAsia="MS-PGothic;AR Pゴシック体M"/>
          <w:sz w:val="24"/>
        </w:rPr>
        <w:t>から</w:t>
      </w:r>
      <w:r>
        <w:rPr>
          <w:rFonts w:ascii="MS-PGothic;AR Pゴシック体M" w:hAnsi="MS-PGothic;AR Pゴシック体M" w:cs="MS-PGothic;AR Pゴシック体M" w:eastAsia="MS-PGothic;AR Pゴシック体M"/>
          <w:sz w:val="24"/>
        </w:rPr>
        <w:t>委託を受けた運送</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一部又は全部を当社が行う場合に</w:t>
      </w:r>
      <w:r>
        <w:rPr>
          <w:rFonts w:ascii="MS-PGothic;AR Pゴシック体M" w:hAnsi="MS-PGothic;AR Pゴシック体M" w:cs="MS-PGothic;AR Pゴシック体M" w:eastAsia="MS-PGothic;AR Pゴシック体M"/>
          <w:sz w:val="24"/>
        </w:rPr>
        <w:t>おいて、</w:t>
      </w:r>
      <w:r>
        <w:rPr>
          <w:rFonts w:ascii="MS-PGothic;AR Pゴシック体M" w:hAnsi="MS-PGothic;AR Pゴシック体M" w:cs="MS-PGothic;AR Pゴシック体M" w:eastAsia="MS-PGothic;AR Pゴシック体M"/>
          <w:sz w:val="24"/>
        </w:rPr>
        <w:t>当該貨物の運送に係る荷受人</w:t>
      </w:r>
      <w:r>
        <w:rPr>
          <w:rFonts w:ascii="MS-PGothic;AR Pゴシック体M" w:hAnsi="MS-PGothic;AR Pゴシック体M" w:cs="MS-PGothic;AR Pゴシック体M" w:eastAsia="MS-PGothic;AR Pゴシック体M"/>
          <w:sz w:val="24"/>
        </w:rPr>
        <w:t>が</w:t>
      </w:r>
      <w:r>
        <w:rPr>
          <w:rFonts w:ascii="MS-PGothic;AR Pゴシック体M" w:hAnsi="MS-PGothic;AR Pゴシック体M" w:cs="MS-PGothic;AR Pゴシック体M" w:eastAsia="MS-PGothic;AR Pゴシック体M"/>
          <w:sz w:val="24"/>
        </w:rPr>
        <w:t>貨物の引渡</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日から</w:t>
      </w:r>
      <w:r>
        <w:rPr>
          <w:rFonts w:ascii="MS-PGothic;AR Pゴシック体M" w:hAnsi="MS-PGothic;AR Pゴシック体M" w:cs="MS-PGothic;AR Pゴシック体M" w:eastAsia="MS-PGothic;AR Pゴシック体M"/>
          <w:sz w:val="24"/>
        </w:rPr>
        <w:t>２</w:t>
      </w:r>
      <w:r>
        <w:rPr>
          <w:rFonts w:ascii="MS-PGothic;AR Pゴシック体M" w:hAnsi="MS-PGothic;AR Pゴシック体M" w:cs="MS-PGothic;AR Pゴシック体M" w:eastAsia="MS-PGothic;AR Pゴシック体M"/>
          <w:sz w:val="24"/>
        </w:rPr>
        <w:t>週間以内に、荷送人</w:t>
      </w:r>
      <w:r>
        <w:rPr>
          <w:rFonts w:ascii="MS-PGothic;AR Pゴシック体M" w:hAnsi="MS-PGothic;AR Pゴシック体M" w:cs="MS-PGothic;AR Pゴシック体M" w:eastAsia="MS-PGothic;AR Pゴシック体M"/>
          <w:sz w:val="24"/>
        </w:rPr>
        <w:t>に</w:t>
      </w:r>
      <w:r>
        <w:rPr>
          <w:rFonts w:ascii="MS-PGothic;AR Pゴシック体M" w:hAnsi="MS-PGothic;AR Pゴシック体M" w:cs="MS-PGothic;AR Pゴシック体M" w:eastAsia="MS-PGothic;AR Pゴシック体M"/>
          <w:sz w:val="24"/>
        </w:rPr>
        <w:t>対して、貨物に直ちに発見すること</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できない損傷又は一部滅失があった旨の通知を</w:t>
      </w:r>
      <w:r>
        <w:rPr>
          <w:rFonts w:ascii="MS-PGothic;AR Pゴシック体M" w:hAnsi="MS-PGothic;AR Pゴシック体M" w:cs="MS-PGothic;AR Pゴシック体M" w:eastAsia="MS-PGothic;AR Pゴシック体M"/>
          <w:sz w:val="24"/>
        </w:rPr>
        <w:t>発した</w:t>
      </w:r>
      <w:r>
        <w:rPr>
          <w:rFonts w:ascii="MS-PGothic;AR Pゴシック体M" w:hAnsi="MS-PGothic;AR Pゴシック体M" w:cs="MS-PGothic;AR Pゴシック体M" w:eastAsia="MS-PGothic;AR Pゴシック体M"/>
          <w:sz w:val="24"/>
        </w:rPr>
        <w:t>とき</w:t>
      </w:r>
      <w:r>
        <w:rPr>
          <w:rFonts w:ascii="MS-PGothic;AR Pゴシック体M" w:hAnsi="MS-PGothic;AR Pゴシック体M" w:cs="MS-PGothic;AR Pゴシック体M" w:eastAsia="MS-PGothic;AR Pゴシック体M"/>
          <w:sz w:val="24"/>
        </w:rPr>
        <w:t>は、</w:t>
      </w:r>
      <w:r>
        <w:rPr>
          <w:rFonts w:ascii="MS-PGothic;AR Pゴシック体M" w:hAnsi="MS-PGothic;AR Pゴシック体M" w:cs="MS-PGothic;AR Pゴシック体M" w:eastAsia="MS-PGothic;AR Pゴシック体M"/>
          <w:sz w:val="24"/>
        </w:rPr>
        <w:t>荷送人に対する当社の責任に係る第</w:t>
      </w:r>
      <w:r>
        <w:rPr>
          <w:rFonts w:ascii="MS-PGothic;AR Pゴシック体M" w:hAnsi="MS-PGothic;AR Pゴシック体M" w:cs="MS-PGothic;AR Pゴシック体M" w:eastAsia="MS-PGothic;AR Pゴシック体M"/>
          <w:sz w:val="24"/>
        </w:rPr>
        <w:t>１項ただし</w:t>
      </w:r>
      <w:r>
        <w:rPr>
          <w:rFonts w:ascii="MS-PGothic;AR Pゴシック体M" w:hAnsi="MS-PGothic;AR Pゴシック体M" w:cs="MS-PGothic;AR Pゴシック体M" w:eastAsia="MS-PGothic;AR Pゴシック体M"/>
          <w:sz w:val="24"/>
        </w:rPr>
        <w:t>書</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期間は、</w:t>
      </w:r>
      <w:r>
        <w:rPr>
          <w:rFonts w:ascii="MS-PGothic;AR Pゴシック体M" w:hAnsi="MS-PGothic;AR Pゴシック体M" w:cs="MS-PGothic;AR Pゴシック体M" w:eastAsia="MS-PGothic;AR Pゴシック体M"/>
          <w:sz w:val="24"/>
        </w:rPr>
        <w:t>荷送人が</w:t>
      </w:r>
      <w:r>
        <w:rPr>
          <w:rFonts w:ascii="MS-PGothic;AR Pゴシック体M" w:hAnsi="MS-PGothic;AR Pゴシック体M" w:cs="MS-PGothic;AR Pゴシック体M" w:eastAsia="MS-PGothic;AR Pゴシック体M"/>
          <w:sz w:val="24"/>
        </w:rPr>
        <w:t>通知を受けた日から２週間を経過する日まで</w:t>
      </w:r>
      <w:r>
        <w:rPr>
          <w:rFonts w:ascii="MS-PGothic;AR Pゴシック体M" w:hAnsi="MS-PGothic;AR Pゴシック体M" w:cs="MS-PGothic;AR Pゴシック体M" w:eastAsia="MS-PGothic;AR Pゴシック体M"/>
          <w:sz w:val="24"/>
        </w:rPr>
        <w:t>延長されたものと</w:t>
      </w:r>
      <w:r>
        <w:rPr>
          <w:rFonts w:ascii="MS-PGothic;AR Pゴシック体M" w:hAnsi="MS-PGothic;AR Pゴシック体M" w:cs="MS-PGothic;AR Pゴシック体M" w:eastAsia="MS-PGothic;AR Pゴシック体M"/>
          <w:sz w:val="24"/>
        </w:rPr>
        <w:t>みなし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w:t>
      </w:r>
      <w:r>
        <w:rPr>
          <w:rFonts w:ascii="MS-PGothic;AR Pゴシック体M" w:hAnsi="MS-PGothic;AR Pゴシック体M" w:cs="MS-PGothic;AR Pゴシック体M" w:eastAsia="MS-PGothic;AR Pゴシック体M"/>
          <w:sz w:val="24"/>
        </w:rPr>
        <w:t>除斥期間</w:t>
      </w:r>
      <w:r>
        <w:rPr>
          <w:rFonts w:eastAsia="MS-PGothic;AR Pゴシック体M" w:cs="MS-PGothic;AR Pゴシック体M" w:ascii="MS-PGothic;AR Pゴシック体M" w:hAnsi="MS-PGothic;AR Pゴシック体M"/>
          <w:sz w:val="24"/>
        </w:rPr>
        <w:t>)</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w:t>
      </w:r>
      <w:r>
        <w:rPr>
          <w:rFonts w:ascii="MS-PGothic;AR Pゴシック体M" w:hAnsi="MS-PGothic;AR Pゴシック体M" w:cs="MS-PGothic;AR Pゴシック体M" w:eastAsia="MS-PGothic;AR Pゴシック体M"/>
          <w:sz w:val="24"/>
        </w:rPr>
        <w:t>３２条</w:t>
      </w:r>
      <w:r>
        <w:rPr>
          <w:rFonts w:ascii="MS-PGothic;AR Pゴシック体M" w:hAnsi="MS-PGothic;AR Pゴシック体M" w:cs="MS-PGothic;AR Pゴシック体M" w:eastAsia="MS-PGothic;AR Pゴシック体M"/>
          <w:sz w:val="24"/>
        </w:rPr>
        <w:t xml:space="preserve"> 貨物の</w:t>
      </w:r>
      <w:r>
        <w:rPr>
          <w:rFonts w:ascii="MS-PGothic;AR Pゴシック体M" w:hAnsi="MS-PGothic;AR Pゴシック体M" w:cs="MS-PGothic;AR Pゴシック体M" w:eastAsia="MS-PGothic;AR Pゴシック体M"/>
          <w:sz w:val="24"/>
        </w:rPr>
        <w:t>滅失、損傷又は延着についての当社の責任は、貨物</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引渡</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日（貨物の全部滅失の場合に</w:t>
      </w:r>
      <w:r>
        <w:rPr>
          <w:rFonts w:ascii="MS-PGothic;AR Pゴシック体M" w:hAnsi="MS-PGothic;AR Pゴシック体M" w:cs="MS-PGothic;AR Pゴシック体M" w:eastAsia="MS-PGothic;AR Pゴシック体M"/>
          <w:sz w:val="24"/>
        </w:rPr>
        <w:t>あっては、</w:t>
      </w:r>
      <w:r>
        <w:rPr>
          <w:rFonts w:ascii="MS-PGothic;AR Pゴシック体M" w:hAnsi="MS-PGothic;AR Pゴシック体M" w:cs="MS-PGothic;AR Pゴシック体M" w:eastAsia="MS-PGothic;AR Pゴシック体M"/>
          <w:sz w:val="24"/>
        </w:rPr>
        <w:t>その</w:t>
      </w:r>
      <w:r>
        <w:rPr>
          <w:rFonts w:ascii="MS-PGothic;AR Pゴシック体M" w:hAnsi="MS-PGothic;AR Pゴシック体M" w:cs="MS-PGothic;AR Pゴシック体M" w:eastAsia="MS-PGothic;AR Pゴシック体M"/>
          <w:sz w:val="24"/>
        </w:rPr>
        <w:t>引渡</w:t>
      </w:r>
      <w:r>
        <w:rPr>
          <w:rFonts w:ascii="MS-PGothic;AR Pゴシック体M" w:hAnsi="MS-PGothic;AR Pゴシック体M" w:cs="MS-PGothic;AR Pゴシック体M" w:eastAsia="MS-PGothic;AR Pゴシック体M"/>
          <w:sz w:val="24"/>
        </w:rPr>
        <w:t>が</w:t>
      </w:r>
      <w:r>
        <w:rPr>
          <w:rFonts w:ascii="MS-PGothic;AR Pゴシック体M" w:hAnsi="MS-PGothic;AR Pゴシック体M" w:cs="MS-PGothic;AR Pゴシック体M" w:eastAsia="MS-PGothic;AR Pゴシック体M"/>
          <w:sz w:val="24"/>
        </w:rPr>
        <w:t>さ</w:t>
      </w:r>
      <w:r>
        <w:rPr>
          <w:rFonts w:ascii="MS-PGothic;AR Pゴシック体M" w:hAnsi="MS-PGothic;AR Pゴシック体M" w:cs="MS-PGothic;AR Pゴシック体M" w:eastAsia="MS-PGothic;AR Pゴシック体M"/>
          <w:sz w:val="24"/>
        </w:rPr>
        <w:t>れるべき日）から１年以内</w:t>
      </w:r>
      <w:r>
        <w:rPr>
          <w:rFonts w:ascii="MS-PGothic;AR Pゴシック体M" w:hAnsi="MS-PGothic;AR Pゴシック体M" w:cs="MS-PGothic;AR Pゴシック体M" w:eastAsia="MS-PGothic;AR Pゴシック体M"/>
          <w:sz w:val="24"/>
        </w:rPr>
        <w:t>に</w:t>
      </w:r>
      <w:r>
        <w:rPr>
          <w:rFonts w:ascii="MS-PGothic;AR Pゴシック体M" w:hAnsi="MS-PGothic;AR Pゴシック体M" w:cs="MS-PGothic;AR Pゴシック体M" w:eastAsia="MS-PGothic;AR Pゴシック体M"/>
          <w:sz w:val="24"/>
        </w:rPr>
        <w:t>裁判</w:t>
      </w:r>
      <w:r>
        <w:rPr>
          <w:rFonts w:ascii="MS-PGothic;AR Pゴシック体M" w:hAnsi="MS-PGothic;AR Pゴシック体M" w:cs="MS-PGothic;AR Pゴシック体M" w:eastAsia="MS-PGothic;AR Pゴシック体M"/>
          <w:sz w:val="24"/>
        </w:rPr>
        <w:t>上の請求が</w:t>
      </w:r>
      <w:r>
        <w:rPr>
          <w:rFonts w:ascii="MS-PGothic;AR Pゴシック体M" w:hAnsi="MS-PGothic;AR Pゴシック体M" w:cs="MS-PGothic;AR Pゴシック体M" w:eastAsia="MS-PGothic;AR Pゴシック体M"/>
          <w:sz w:val="24"/>
        </w:rPr>
        <w:t>されないときは、消滅します。</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２ 前項の</w:t>
      </w:r>
      <w:r>
        <w:rPr>
          <w:rFonts w:ascii="MS-PGothic;AR Pゴシック体M" w:hAnsi="MS-PGothic;AR Pゴシック体M" w:cs="MS-PGothic;AR Pゴシック体M" w:eastAsia="MS-PGothic;AR Pゴシック体M"/>
          <w:sz w:val="24"/>
        </w:rPr>
        <w:t>期間は、貨物の</w:t>
      </w:r>
      <w:r>
        <w:rPr>
          <w:rFonts w:ascii="MS-PGothic;AR Pゴシック体M" w:hAnsi="MS-PGothic;AR Pゴシック体M" w:cs="MS-PGothic;AR Pゴシック体M" w:eastAsia="MS-PGothic;AR Pゴシック体M"/>
          <w:sz w:val="24"/>
        </w:rPr>
        <w:t>滅失、</w:t>
      </w:r>
      <w:r>
        <w:rPr>
          <w:rFonts w:ascii="MS-PGothic;AR Pゴシック体M" w:hAnsi="MS-PGothic;AR Pゴシック体M" w:cs="MS-PGothic;AR Pゴシック体M" w:eastAsia="MS-PGothic;AR Pゴシック体M"/>
          <w:sz w:val="24"/>
        </w:rPr>
        <w:t>損傷又は延着</w:t>
      </w:r>
      <w:r>
        <w:rPr>
          <w:rFonts w:ascii="MS-PGothic;AR Pゴシック体M" w:hAnsi="MS-PGothic;AR Pゴシック体M" w:cs="MS-PGothic;AR Pゴシック体M" w:eastAsia="MS-PGothic;AR Pゴシック体M"/>
          <w:sz w:val="24"/>
        </w:rPr>
        <w:t>に</w:t>
      </w:r>
      <w:r>
        <w:rPr>
          <w:rFonts w:ascii="MS-PGothic;AR Pゴシック体M" w:hAnsi="MS-PGothic;AR Pゴシック体M" w:cs="MS-PGothic;AR Pゴシック体M" w:eastAsia="MS-PGothic;AR Pゴシック体M"/>
          <w:sz w:val="24"/>
        </w:rPr>
        <w:t>よる</w:t>
      </w:r>
      <w:r>
        <w:rPr>
          <w:rFonts w:ascii="MS-PGothic;AR Pゴシック体M" w:hAnsi="MS-PGothic;AR Pゴシック体M" w:cs="MS-PGothic;AR Pゴシック体M" w:eastAsia="MS-PGothic;AR Pゴシック体M"/>
          <w:sz w:val="24"/>
        </w:rPr>
        <w:t>損害が</w:t>
      </w:r>
      <w:r>
        <w:rPr>
          <w:rFonts w:ascii="MS-PGothic;AR Pゴシック体M" w:hAnsi="MS-PGothic;AR Pゴシック体M" w:cs="MS-PGothic;AR Pゴシック体M" w:eastAsia="MS-PGothic;AR Pゴシック体M"/>
          <w:sz w:val="24"/>
        </w:rPr>
        <w:t>発生した後に限り、合意により、延長することができます。</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 xml:space="preserve">３ </w:t>
      </w:r>
      <w:r>
        <w:rPr>
          <w:rFonts w:ascii="MS-PGothic;AR Pゴシック体M" w:hAnsi="MS-PGothic;AR Pゴシック体M" w:cs="MS-PGothic;AR Pゴシック体M" w:eastAsia="MS-PGothic;AR Pゴシック体M"/>
          <w:sz w:val="24"/>
        </w:rPr>
        <w:t>荷送人が第三者から委託を受けた運送</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一部又は</w:t>
      </w:r>
      <w:r>
        <w:rPr>
          <w:rFonts w:ascii="MS-PGothic;AR Pゴシック体M" w:hAnsi="MS-PGothic;AR Pゴシック体M" w:cs="MS-PGothic;AR Pゴシック体M" w:eastAsia="MS-PGothic;AR Pゴシック体M"/>
          <w:sz w:val="24"/>
        </w:rPr>
        <w:t>全部</w:t>
      </w:r>
      <w:r>
        <w:rPr>
          <w:rFonts w:ascii="MS-PGothic;AR Pゴシック体M" w:hAnsi="MS-PGothic;AR Pゴシック体M" w:cs="MS-PGothic;AR Pゴシック体M" w:eastAsia="MS-PGothic;AR Pゴシック体M"/>
          <w:sz w:val="24"/>
        </w:rPr>
        <w:t>を当社が行う場合において、荷送人が第１項の期間内に損害を賠償し又は裁判上の請求をされたときは、荷送人に対する当社の責任に係る同項の期間は、荷送人</w:t>
      </w:r>
      <w:r>
        <w:rPr>
          <w:rFonts w:ascii="MS-PGothic;AR Pゴシック体M" w:hAnsi="MS-PGothic;AR Pゴシック体M" w:cs="MS-PGothic;AR Pゴシック体M" w:eastAsia="MS-PGothic;AR Pゴシック体M"/>
          <w:sz w:val="24"/>
        </w:rPr>
        <w:t>が</w:t>
      </w:r>
      <w:r>
        <w:rPr>
          <w:rFonts w:ascii="MS-PGothic;AR Pゴシック体M" w:hAnsi="MS-PGothic;AR Pゴシック体M" w:cs="MS-PGothic;AR Pゴシック体M" w:eastAsia="MS-PGothic;AR Pゴシック体M"/>
          <w:sz w:val="24"/>
        </w:rPr>
        <w:t>損害を賠償し</w:t>
      </w:r>
      <w:r>
        <w:rPr>
          <w:rFonts w:ascii="MS-PGothic;AR Pゴシック体M" w:hAnsi="MS-PGothic;AR Pゴシック体M" w:cs="MS-PGothic;AR Pゴシック体M" w:eastAsia="MS-PGothic;AR Pゴシック体M"/>
          <w:sz w:val="24"/>
        </w:rPr>
        <w:t>又は</w:t>
      </w:r>
      <w:r>
        <w:rPr>
          <w:rFonts w:ascii="MS-PGothic;AR Pゴシック体M" w:hAnsi="MS-PGothic;AR Pゴシック体M" w:cs="MS-PGothic;AR Pゴシック体M" w:eastAsia="MS-PGothic;AR Pゴシック体M"/>
          <w:sz w:val="24"/>
        </w:rPr>
        <w:t>裁判上の請求をされた日から３月を経過する</w:t>
      </w:r>
      <w:r>
        <w:rPr>
          <w:rFonts w:ascii="MS-PGothic;AR Pゴシック体M" w:hAnsi="MS-PGothic;AR Pゴシック体M" w:cs="MS-PGothic;AR Pゴシック体M" w:eastAsia="MS-PGothic;AR Pゴシック体M"/>
          <w:sz w:val="24"/>
        </w:rPr>
        <w:t>日まで</w:t>
      </w:r>
      <w:r>
        <w:rPr>
          <w:rFonts w:ascii="MS-PGothic;AR Pゴシック体M" w:hAnsi="MS-PGothic;AR Pゴシック体M" w:cs="MS-PGothic;AR Pゴシック体M" w:eastAsia="MS-PGothic;AR Pゴシック体M"/>
          <w:sz w:val="24"/>
        </w:rPr>
        <w:t>延長された</w:t>
      </w:r>
      <w:r>
        <w:rPr>
          <w:rFonts w:ascii="MS-PGothic;AR Pゴシック体M" w:hAnsi="MS-PGothic;AR Pゴシック体M" w:cs="MS-PGothic;AR Pゴシック体M" w:eastAsia="MS-PGothic;AR Pゴシック体M"/>
          <w:sz w:val="24"/>
        </w:rPr>
        <w:t>ものと</w:t>
      </w:r>
      <w:r>
        <w:rPr>
          <w:rFonts w:ascii="MS-PGothic;AR Pゴシック体M" w:hAnsi="MS-PGothic;AR Pゴシック体M" w:cs="MS-PGothic;AR Pゴシック体M" w:eastAsia="MS-PGothic;AR Pゴシック体M"/>
          <w:sz w:val="24"/>
        </w:rPr>
        <w:t>みなし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荷送人の賠償責任）</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３３条 荷送人の故意若しくは過失により、又はこの約款及びこれに基づいて定めら  れる規定を守らないことにより、当社が損害を受けた場合は、荷送人からその損害  相当額の賠償金を申し受けます。</w:t>
      </w:r>
    </w:p>
    <w:p>
      <w:pPr>
        <w:pStyle w:val="Normal"/>
        <w:rPr/>
      </w:pPr>
      <w:r>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３章 付 帯 業 務</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付帯業務）</w:t>
      </w:r>
    </w:p>
    <w:p>
      <w:pPr>
        <w:pStyle w:val="Normal"/>
        <w:spacing w:lineRule="exact" w:line="328"/>
        <w:rPr/>
      </w:pPr>
      <w:r>
        <w:rPr>
          <w:rFonts w:ascii="MS-PGothic;AR Pゴシック体M" w:hAnsi="MS-PGothic;AR Pゴシック体M" w:cs="MS-PGothic;AR Pゴシック体M" w:eastAsia="MS-PGothic;AR Pゴシック体M"/>
          <w:sz w:val="24"/>
        </w:rPr>
        <w:t>第３４条 当社は、第１条の利用運送事業に付帯して次の業務を行ないます。</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運送保険の付保</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品代金の取立</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荷掛金の立替</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4</w:t>
      </w:r>
      <w:r>
        <w:rPr>
          <w:rFonts w:ascii="MS-PGothic;AR Pゴシック体M" w:hAnsi="MS-PGothic;AR Pゴシック体M" w:cs="MS-PGothic;AR Pゴシック体M" w:eastAsia="MS-PGothic;AR Pゴシック体M"/>
          <w:sz w:val="24"/>
        </w:rPr>
        <w:t>）荷造、仕分及び保管</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5</w:t>
      </w:r>
      <w:r>
        <w:rPr>
          <w:rFonts w:ascii="MS-PGothic;AR Pゴシック体M" w:hAnsi="MS-PGothic;AR Pゴシック体M" w:cs="MS-PGothic;AR Pゴシック体M" w:eastAsia="MS-PGothic;AR Pゴシック体M"/>
          <w:sz w:val="24"/>
        </w:rPr>
        <w:t>）その他通常第１条の利用運送事業に付帯する業務</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２ 当社は、前項各号の付帯業務を行う場合は、届出をした料金及び実費を収受し  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品代金取立）</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３５条 品代金取立の追付又は取立代金の変更は、当該貨物の発送前に限り、これに応じ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当社は、品代金取立の取扱いをした貨物に対し、荷送人が当該貨物の発送後代金取立の委託を取消した場合又は荷送人若しくは荷受人の責に帰すべき事由により、代金の取立が不能となった場合には、品代金取立料の払い戻しをいたしません。</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付保）</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 xml:space="preserve">第３６条 当社は、引き受けた貨物を運送保険に付することについて、荷送人が承諾し たときは、当該荷送人の費用をもってこれを行ないます。 </w:t>
      </w:r>
    </w:p>
    <w:sectPr>
      <w:type w:val="nextPage"/>
      <w:pgSz w:w="11906" w:h="16838"/>
      <w:pgMar w:left="1701" w:right="1701"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PGothic">
    <w:altName w:val="AR Pゴシック体M"/>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rPr>
  </w:style>
  <w:style w:type="character" w:styleId="Style18">
    <w:name w:val="コメント内容 (文字)"/>
    <w:qFormat/>
    <w:rPr>
      <w:rFonts w:ascii="Times New Roman" w:hAnsi="Times New Roman" w:cs="Times New Roman"/>
      <w:b/>
      <w:bCs/>
      <w:color w:val="000000"/>
      <w:sz w:val="21"/>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55:00Z</dcterms:created>
  <dc:creator>＜なし＞</dc:creator>
  <dc:description/>
  <cp:keywords/>
  <dc:language>en-US</dc:language>
  <cp:lastModifiedBy>伊藤 嘉宏</cp:lastModifiedBy>
  <cp:lastPrinted>2024-08-16T11:08:00Z</cp:lastPrinted>
  <dcterms:modified xsi:type="dcterms:W3CDTF">2024-08-16T02:09:00Z</dcterms:modified>
  <cp:revision>6</cp:revision>
  <dc:subject/>
  <dc:title/>
</cp:coreProperties>
</file>