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942"/>
        <w:gridCol w:w="2268"/>
        <w:gridCol w:w="851"/>
        <w:gridCol w:w="850"/>
        <w:gridCol w:w="3827"/>
        <w:gridCol w:w="150"/>
        <w:gridCol w:w="50"/>
        <w:gridCol w:w="433"/>
      </w:tblGrid>
      <w:tr>
        <w:trPr>
          <w:trHeight w:val="345" w:hRule="atLeast"/>
        </w:trPr>
        <w:tc>
          <w:tcPr>
            <w:tcW w:w="893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資料１）　管理委託契約締結前の現況確認方法の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空き家管理作業　受託前現況確認表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6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u w:val="single"/>
              </w:rPr>
            </w:r>
          </w:p>
          <w:p>
            <w:pPr>
              <w:pStyle w:val="Normal"/>
              <w:ind w:left="-16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依頼主名　　：　　　　　　　　　　　　　　　　　　　</w:t>
            </w:r>
          </w:p>
          <w:p>
            <w:pPr>
              <w:pStyle w:val="Normal"/>
              <w:ind w:left="-16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left="-1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物件所在地：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56845</wp:posOffset>
                      </wp:positionV>
                      <wp:extent cx="5487670" cy="75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569"/>
                                    <w:gridCol w:w="7073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訪問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200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　　　年　　　　月　　　　日　　　　（　　：　　）～（　　：　　）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名・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200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氏名）　　　　　　　　　　　　　（連絡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59.4pt;mso-wrap-distance-left:7.1pt;mso-wrap-distance-right:7.1pt;mso-wrap-distance-top:0pt;mso-wrap-distance-bottom:0pt;margin-top:-12.3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69"/>
                              <w:gridCol w:w="707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訪問日時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年　　　　月　　　　日　　　　（　　：　　）～（　　：　　）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名・所属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氏名）　　　　　　　　　　　　　（連絡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確認箇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目有無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常有無</w:t>
            </w:r>
          </w:p>
        </w:tc>
        <w:tc>
          <w:tcPr>
            <w:tcW w:w="38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腐朽・破損・雨漏り箇所や残置物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門扉等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門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法侵入の形跡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出入口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法侵入の形跡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玄関ドア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法侵入の形跡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手口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法侵入の形跡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）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外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全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の傾斜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階窓ガラ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階雨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階窓ガラ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階雨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装材剥落・脱落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形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レビアンテ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敷地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外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5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ェンス・ブロック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5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擁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庭・樹木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雑草等繁茂（有・無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樹木等はみ出し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周り・外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法投棄等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外水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5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・駐輪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5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郵便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ライフ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ライ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5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受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送サービス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5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通電中・停止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ター異常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5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開栓中・停止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ター異常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通水中・停止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ター異常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内部</w:t>
            </w:r>
          </w:p>
          <w:p>
            <w:pPr>
              <w:pStyle w:val="Normal"/>
              <w:tabs>
                <w:tab w:val="clear" w:pos="840"/>
                <w:tab w:val="left" w:pos="531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玄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廊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面所・脱衣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呂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便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水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浄化槽（有・使用休止届出済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①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階・東・西・南・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②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階・東・西・南・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③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階・東・西・南・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④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階・東・西・南・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⑤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階・東・西・南・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階・東・西・南・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・バルコニ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き・破損・腐食等（有・無）</w:t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788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4"/>
        <w:gridCol w:w="6804"/>
      </w:tblGrid>
      <w:tr>
        <w:trPr>
          <w:trHeight w:val="26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firstLine="100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全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</w:t>
            </w:r>
          </w:p>
        </w:tc>
      </w:tr>
      <w:tr>
        <w:trPr>
          <w:trHeight w:val="65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隣への影響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汚水等の流出（有・無）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害虫等の発生（有・無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動物の糞尿や棲みつき（有・無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悪臭の発生（有・無）</w:t>
            </w:r>
          </w:p>
        </w:tc>
      </w:tr>
      <w:tr>
        <w:trPr>
          <w:trHeight w:val="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580380" cy="360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考・提案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写真貼付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84.2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考・提案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9">
    <w:name w:val="日付"/>
    <w:basedOn w:val="Normal"/>
    <w:next w:val="Normal"/>
    <w:qFormat/>
    <w:pPr>
      <w:spacing w:lineRule="atLeast" w:line="360"/>
      <w:textAlignment w:val="baseline"/>
    </w:pPr>
    <w:rPr>
      <w:rFonts w:eastAsia="ＭＳ ゴシック;MS Gothic"/>
      <w:kern w:val="0"/>
      <w:sz w:val="24"/>
      <w:szCs w:val="20"/>
    </w:rPr>
  </w:style>
  <w:style w:type="paragraph" w:styleId="TextBodyIndent">
    <w:name w:val="Body Text Indent"/>
    <w:basedOn w:val="Normal"/>
    <w:pPr>
      <w:ind w:left="218" w:firstLine="218"/>
    </w:pPr>
    <w:rPr>
      <w:rFonts w:eastAsia="ＭＳ Ｐゴシック"/>
      <w:sz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0:00Z</dcterms:created>
  <dc:creator>行政情報システム室</dc:creator>
  <dc:description/>
  <cp:keywords/>
  <dc:language>en-US</dc:language>
  <cp:lastModifiedBy>山下 佳織</cp:lastModifiedBy>
  <cp:lastPrinted>2024-06-20T16:13:00Z</cp:lastPrinted>
  <dcterms:modified xsi:type="dcterms:W3CDTF">2024-06-20T07:13:00Z</dcterms:modified>
  <cp:revision>3</cp:revision>
  <dc:subject/>
  <dc:title>（参考資料１）管理委託契約締結前の現況確認方法の例</dc:title>
</cp:coreProperties>
</file>